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ЯР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ИЙ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БАНКОВСКОЕ ПРА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ля студентов дневного отд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ого факультет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РАСНОЯРСК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rPr/>
            </w:pPr>
            <w:r>
              <w:rPr/>
              <w:t>Одобрено на заседании кафедры</w:t>
            </w:r>
          </w:p>
          <w:p>
            <w:pPr>
              <w:pStyle w:val="3"/>
              <w:rPr/>
            </w:pPr>
            <w:r>
              <w:rPr/>
              <w:t>коммерческого, предпринимательского и финансового п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дующий кафедрой Н.Л. Клы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«20» ноября 2004 г.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rPr/>
            </w:pPr>
            <w:r>
              <w:rPr/>
              <w:t>Программа составлена в соответствии с государственными образовательными  стандартами высшего профессионального образования для специальности «Юриспруденция»</w:t>
            </w:r>
          </w:p>
          <w:p>
            <w:pPr>
              <w:pStyle w:val="Heading5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right="175" w:hanging="0"/>
        <w:jc w:val="center"/>
        <w:rPr/>
      </w:pPr>
      <w:r>
        <w:rPr/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right="175" w:hanging="0"/>
        <w:rPr/>
      </w:pPr>
      <w:r>
        <w:rPr/>
        <w:t>УДК 346.082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Составитель </w:t>
      </w:r>
      <w:r>
        <w:rPr>
          <w:color w:val="000000"/>
          <w:spacing w:val="-5"/>
          <w:sz w:val="28"/>
          <w:szCs w:val="29"/>
        </w:rPr>
        <w:t>А. С. Яценко</w:t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Банковское право: </w:t>
      </w:r>
      <w:r>
        <w:rPr>
          <w:b w:val="false"/>
          <w:bCs/>
          <w:spacing w:val="-4"/>
        </w:rPr>
        <w:t>Рабочая программа. Красноярск: ЮИ КрасГУ, 2004. 32 с.</w:t>
      </w:r>
    </w:p>
    <w:p>
      <w:pPr>
        <w:pStyle w:val="TextBodyIndent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TextBodyIndent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4"/>
        </w:rPr>
        <w:t>Предназначена для студентов дневного отделения юридического факультета.</w:t>
      </w:r>
    </w:p>
    <w:p>
      <w:pPr>
        <w:pStyle w:val="Normal"/>
        <w:ind w:right="175" w:firstLine="540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6379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6379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6379"/>
        <w:rPr>
          <w:sz w:val="28"/>
        </w:rPr>
      </w:pPr>
      <w:r>
        <w:rPr>
          <w:sz w:val="28"/>
        </w:rPr>
        <w:t xml:space="preserve">© Красноярский </w:t>
      </w:r>
    </w:p>
    <w:p>
      <w:pPr>
        <w:pStyle w:val="Normal"/>
        <w:ind w:right="175" w:firstLine="6379"/>
        <w:rPr>
          <w:sz w:val="28"/>
        </w:rPr>
      </w:pPr>
      <w:r>
        <w:rPr>
          <w:sz w:val="28"/>
        </w:rPr>
        <w:t>государственный</w:t>
      </w:r>
    </w:p>
    <w:p>
      <w:pPr>
        <w:pStyle w:val="Normal"/>
        <w:ind w:right="175" w:firstLine="637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верситет, 2004</w:t>
      </w:r>
    </w:p>
    <w:p>
      <w:pPr>
        <w:pStyle w:val="Normal"/>
        <w:ind w:right="175" w:firstLine="6379"/>
        <w:rPr/>
      </w:pPr>
      <w:r>
        <w:rPr>
          <w:sz w:val="28"/>
        </w:rPr>
        <w:t>©</w:t>
      </w:r>
      <w:r>
        <w:rPr>
          <w:color w:val="000000"/>
          <w:spacing w:val="-5"/>
          <w:sz w:val="28"/>
          <w:szCs w:val="29"/>
        </w:rPr>
        <w:t xml:space="preserve"> А. С. Яценко</w:t>
      </w:r>
      <w:r>
        <w:rPr>
          <w:sz w:val="28"/>
        </w:rPr>
        <w:t>, 2004</w:t>
      </w:r>
    </w:p>
    <w:p>
      <w:pPr>
        <w:pStyle w:val="Normal"/>
        <w:ind w:right="175" w:firstLine="558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5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98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СОДЕРЖАНИЕ</w:t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673"/>
      </w:tblGrid>
      <w:tr>
        <w:trPr/>
        <w:tc>
          <w:tcPr>
            <w:tcW w:w="10188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План лекций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left="0" w:hanging="0"/>
              <w:rPr/>
            </w:pPr>
            <w:r>
              <w:rPr/>
              <w:t xml:space="preserve">Тема  1. </w:t>
            </w:r>
            <w:r>
              <w:rPr>
                <w:b w:val="false"/>
              </w:rPr>
              <w:t xml:space="preserve">Банковское право и банковское законодательство…………… . ……….4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Тема  2. </w:t>
            </w:r>
            <w:r>
              <w:rPr>
                <w:b w:val="false"/>
              </w:rPr>
              <w:t xml:space="preserve">История становления банковской системы в России.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</w:t>
            </w:r>
            <w:r>
              <w:rPr>
                <w:b w:val="false"/>
              </w:rPr>
              <w:t>Современные банковские системы  зарубежных стран…………… ...4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Тема  3.</w:t>
            </w:r>
            <w:r>
              <w:rPr/>
              <w:t xml:space="preserve"> Банковская система России... ……………………………………………..4                      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 xml:space="preserve">Тема  4. </w:t>
            </w:r>
            <w:r>
              <w:rPr/>
              <w:t xml:space="preserve">Правовой статус Банка России…………………………………………... .4                                                 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>Тема  5.</w:t>
            </w:r>
            <w:r>
              <w:rPr>
                <w:b w:val="false"/>
              </w:rPr>
              <w:t xml:space="preserve"> Правовое положение кредитной организации…………………………. ..4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Тема  6.</w:t>
            </w:r>
            <w:r>
              <w:rPr/>
              <w:t xml:space="preserve"> Правовые режимы банковской информации…………………………... ..5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</w:rPr>
              <w:t>ема  7.</w:t>
            </w:r>
            <w:r>
              <w:rPr/>
              <w:t xml:space="preserve"> Деятельность кредитных организаций по привлечению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денежных средств (пассивные  банковские операции)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банковских кредитов……………………………………………………5                                                                                   </w:t>
            </w:r>
            <w:r>
              <w:rPr>
                <w:b/>
                <w:bCs/>
                <w:spacing w:val="-6"/>
              </w:rPr>
              <w:t>Тема  8.</w:t>
            </w:r>
            <w:r>
              <w:rPr>
                <w:spacing w:val="-6"/>
              </w:rPr>
              <w:t xml:space="preserve"> Активные операции банков. Способы обеспечения банковских кредитов…</w:t>
            </w:r>
            <w:r>
              <w:rPr>
                <w:spacing w:val="-4"/>
              </w:rPr>
              <w:t xml:space="preserve">5  </w:t>
            </w:r>
            <w:r>
              <w:rPr/>
              <w:t xml:space="preserve">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Тема  9.</w:t>
            </w:r>
            <w:r>
              <w:rPr/>
              <w:t xml:space="preserve"> Расчетные операции банков………………………………………………..5                               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pacing w:val="-2"/>
              </w:rPr>
              <w:t>Тема  10.</w:t>
            </w:r>
            <w:r>
              <w:rPr>
                <w:spacing w:val="-2"/>
              </w:rPr>
              <w:t xml:space="preserve"> Операции банков с ценными бумагами…………………………………...5</w:t>
            </w:r>
            <w:r>
              <w:rPr/>
              <w:t xml:space="preserve">            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pacing w:val="-2"/>
              </w:rPr>
              <w:t>Тема  11.</w:t>
            </w:r>
            <w:r>
              <w:rPr>
                <w:spacing w:val="-2"/>
              </w:rPr>
              <w:t xml:space="preserve"> Валютные операции банков……………………………………………….5                                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Тема  12.</w:t>
            </w:r>
            <w:r>
              <w:rPr/>
              <w:t xml:space="preserve"> Иные банковские услуги. Доверительное  управление.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Лизинг. Хранение ценностей в банке………………………………...6                                                  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Тема  13.</w:t>
            </w:r>
            <w:r>
              <w:rPr/>
              <w:t xml:space="preserve"> Международная банковская деятельность. Банковские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правоотношения с иностранным элементом…………………………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План семинарских занят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ема  1.</w:t>
            </w:r>
            <w:r>
              <w:rPr>
                <w:b w:val="false"/>
              </w:rPr>
              <w:t xml:space="preserve"> Банковское право и банковское законодательство………………………7      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Тема  2.</w:t>
            </w:r>
            <w:r>
              <w:rPr/>
              <w:t xml:space="preserve"> Банковская система России………………………………….…………….7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Тема  3 </w:t>
            </w:r>
            <w:r>
              <w:rPr/>
              <w:t xml:space="preserve">Правовой статус Банка России……………………………………………..8                             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ема  4.</w:t>
            </w:r>
            <w:r>
              <w:rPr>
                <w:b w:val="false"/>
              </w:rPr>
              <w:t xml:space="preserve"> Правовое положение кредитной организации………..…………………..9             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Тема  5.</w:t>
            </w:r>
            <w:r>
              <w:rPr/>
              <w:t xml:space="preserve"> Правовые режимы банковской информации.                     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</w:t>
            </w:r>
            <w:r>
              <w:rPr/>
              <w:t>Открытая банковская информация, банковская тайна……………….10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Тема  6.</w:t>
            </w:r>
            <w:r>
              <w:rPr/>
              <w:t xml:space="preserve"> Деятельность кредитных организаций по привлечению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</w:t>
            </w:r>
            <w:r>
              <w:rPr/>
              <w:t>денежных средств (пассивные  банковские операции)………………10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Тема  7.</w:t>
            </w:r>
            <w:r>
              <w:rPr/>
              <w:t xml:space="preserve"> Активные операции банков. Способы обеспечения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</w:t>
            </w:r>
            <w:r>
              <w:rPr/>
              <w:t>банковских кредитов……………………………………………………11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Тема  8.</w:t>
            </w:r>
            <w:r>
              <w:rPr/>
              <w:t xml:space="preserve"> Расчетные операции банков……………………………………………….12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Тема  9. </w:t>
            </w:r>
            <w:r>
              <w:rPr/>
              <w:t xml:space="preserve">Операции банков с ценными бумагами. Валютные операции 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банков……………………………………………………………………12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Тема  10. </w:t>
            </w:r>
            <w:r>
              <w:rPr/>
              <w:t xml:space="preserve">Банковские сделки. Тенденции развития рынка банковских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</w:t>
            </w:r>
            <w:r>
              <w:rPr/>
              <w:t>услуг…………………………………………………………………….13</w:t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нормативных правовых актов и иных документов……………….. </w:t>
            </w:r>
            <w:r>
              <w:rPr>
                <w:bCs/>
                <w:iCs/>
              </w:rPr>
              <w:t>13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исок литературы……………………………………………………………….. </w:t>
            </w:r>
            <w:r>
              <w:rPr>
                <w:bCs/>
                <w:iCs/>
              </w:rPr>
              <w:t>19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судебно-арбитражной практики…………………………………..</w:t>
            </w:r>
            <w:r>
              <w:rPr>
                <w:bCs/>
                <w:iCs/>
              </w:rPr>
              <w:t>27</w:t>
            </w:r>
          </w:p>
          <w:p>
            <w:pPr>
              <w:pStyle w:val="Heading3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просы к экзамену, зачету…………………………………...………………..… </w:t>
            </w:r>
            <w:r>
              <w:rPr>
                <w:b w:val="false"/>
                <w:bCs/>
                <w:iCs/>
              </w:rPr>
              <w:t>30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Примерный перечень тем курсовых и дипломных работ……………………... </w:t>
            </w:r>
            <w:r>
              <w:rPr>
                <w:b w:val="false"/>
                <w:bCs/>
                <w:iCs/>
              </w:rPr>
              <w:t>31</w:t>
            </w:r>
          </w:p>
        </w:tc>
        <w:tc>
          <w:tcPr>
            <w:tcW w:w="67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ПЛАН ЛЕКЦИЙ</w:t>
      </w:r>
    </w:p>
    <w:p>
      <w:pPr>
        <w:pStyle w:val="TextBodyIndent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hanging="0"/>
        <w:rPr/>
      </w:pPr>
      <w:r>
        <w:rPr/>
        <w:t xml:space="preserve">Тема  1. Банковское право и банковское законодательство </w:t>
      </w:r>
      <w:r>
        <w:rPr>
          <w:i/>
        </w:rPr>
        <w:t>(2 часа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нятие, правовая природа денег. Денежно-кредитная политика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Банковская деятельность: понятие, признаки, режимы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Банковское законодательство: система, структура, место в системе 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российского законодательства. 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Банковские правоотношения: понятие, содержание, признаки, классификация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Тема  2. История становления банковской системы в России.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Современные банковские системы  зарубежных стран </w:t>
      </w:r>
      <w:r>
        <w:rPr>
          <w:i/>
        </w:rPr>
        <w:t>(2 часа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Становление и развитие отечественной банковской системы.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Сравнительный анализ зарубежных банковских систем.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Правовое положение зарубежных национальных (центральных, эмиссионных) банков. 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Правовое положение кредитных организаций за рубежом.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Правовое регулирование отдельных институтов банковского права в зарубежных государствах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left"/>
        <w:rPr/>
      </w:pPr>
      <w:r>
        <w:rPr>
          <w:b/>
        </w:rPr>
        <w:t>Тема  3. Банковская система России (</w:t>
      </w:r>
      <w:r>
        <w:rPr>
          <w:b/>
          <w:i/>
        </w:rPr>
        <w:t>2 часа)</w:t>
      </w:r>
    </w:p>
    <w:p>
      <w:pPr>
        <w:pStyle w:val="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12"/>
        </w:numPr>
        <w:jc w:val="left"/>
        <w:rPr/>
      </w:pPr>
      <w:r>
        <w:rPr/>
        <w:t>Понятие и элементы банковской системы.</w:t>
      </w:r>
    </w:p>
    <w:p>
      <w:pPr>
        <w:pStyle w:val="2"/>
        <w:numPr>
          <w:ilvl w:val="0"/>
          <w:numId w:val="12"/>
        </w:numPr>
        <w:jc w:val="left"/>
        <w:rPr/>
      </w:pPr>
      <w:r>
        <w:rPr/>
        <w:t>Правовое положение отдельных субъектов банковской системы.</w:t>
      </w:r>
    </w:p>
    <w:p>
      <w:pPr>
        <w:pStyle w:val="2"/>
        <w:numPr>
          <w:ilvl w:val="0"/>
          <w:numId w:val="12"/>
        </w:numPr>
        <w:jc w:val="left"/>
        <w:rPr/>
      </w:pPr>
      <w:r>
        <w:rPr/>
        <w:t>Основные элементы взаимодействия между субъектами банковской системы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4. Правовой статус Банка России (</w:t>
      </w:r>
      <w:r>
        <w:rPr>
          <w:b/>
          <w:i/>
        </w:rPr>
        <w:t>4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>Правовая природа Центрального банка (Банка России)</w:t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>Имущество Центрального банка.</w:t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>Структура Центрального банка и органов его управления.</w:t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>Правовой статус служащих Банка России.</w:t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 xml:space="preserve"> </w:t>
      </w:r>
      <w:r>
        <w:rPr/>
        <w:t>Цели деятельности, функции, полномочия Банка России.</w:t>
      </w:r>
    </w:p>
    <w:p>
      <w:pPr>
        <w:pStyle w:val="2"/>
        <w:numPr>
          <w:ilvl w:val="0"/>
          <w:numId w:val="27"/>
        </w:numPr>
        <w:jc w:val="left"/>
        <w:rPr/>
      </w:pPr>
      <w:r>
        <w:rPr/>
        <w:t>Банковское регулирование и банковский надзор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Тема  5. Правовое положение кредитной организации (</w:t>
      </w:r>
      <w:r>
        <w:rPr>
          <w:i/>
        </w:rPr>
        <w:t>4 часа)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Понятие, виды кредитных организаций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Порядок создания кредитных организаций и их регистрации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Расширение деятельности кредитных организаций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Особенности реорганизации и ликвидации кредитных организаций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Органы управления кредитной организаци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Тема  6. Правовые режимы банковской информации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6"/>
        </w:numPr>
        <w:jc w:val="left"/>
        <w:rPr/>
      </w:pPr>
      <w:r>
        <w:rPr/>
        <w:t>Общая характеристика правовых режимов информации в банковской деятельности и их соотношение.</w:t>
      </w:r>
    </w:p>
    <w:p>
      <w:pPr>
        <w:pStyle w:val="2"/>
        <w:numPr>
          <w:ilvl w:val="0"/>
          <w:numId w:val="16"/>
        </w:numPr>
        <w:jc w:val="left"/>
        <w:rPr/>
      </w:pPr>
      <w:r>
        <w:rPr/>
        <w:t>Открытая банковская информация.</w:t>
      </w:r>
    </w:p>
    <w:p>
      <w:pPr>
        <w:pStyle w:val="2"/>
        <w:numPr>
          <w:ilvl w:val="0"/>
          <w:numId w:val="16"/>
        </w:numPr>
        <w:jc w:val="left"/>
        <w:rPr/>
      </w:pPr>
      <w:r>
        <w:rPr/>
        <w:t>Коммерческая тайна банка.</w:t>
      </w:r>
    </w:p>
    <w:p>
      <w:pPr>
        <w:pStyle w:val="2"/>
        <w:numPr>
          <w:ilvl w:val="0"/>
          <w:numId w:val="16"/>
        </w:numPr>
        <w:jc w:val="left"/>
        <w:rPr/>
      </w:pPr>
      <w:r>
        <w:rPr/>
        <w:t>Банковская тайна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7. Деятельность кредитных организаций по привлечению</w:t>
      </w:r>
    </w:p>
    <w:p>
      <w:pPr>
        <w:pStyle w:val="2"/>
        <w:ind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денежных средств (пассивные  банковские операции) (</w:t>
      </w:r>
      <w:r>
        <w:rPr>
          <w:b/>
          <w:i/>
        </w:rPr>
        <w:t>4 часа)</w:t>
      </w:r>
    </w:p>
    <w:p>
      <w:pPr>
        <w:pStyle w:val="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20"/>
        </w:numPr>
        <w:jc w:val="left"/>
        <w:rPr/>
      </w:pPr>
      <w:r>
        <w:rPr/>
        <w:t>Понятие пассивных банковских операций.</w:t>
      </w:r>
    </w:p>
    <w:p>
      <w:pPr>
        <w:pStyle w:val="2"/>
        <w:numPr>
          <w:ilvl w:val="0"/>
          <w:numId w:val="20"/>
        </w:numPr>
        <w:jc w:val="left"/>
        <w:rPr/>
      </w:pPr>
      <w:r>
        <w:rPr/>
        <w:t xml:space="preserve">Банковский счет. Особенности регулирования отдельных видов банковских счетов. </w:t>
      </w:r>
    </w:p>
    <w:p>
      <w:pPr>
        <w:pStyle w:val="2"/>
        <w:numPr>
          <w:ilvl w:val="0"/>
          <w:numId w:val="20"/>
        </w:numPr>
        <w:jc w:val="left"/>
        <w:rPr/>
      </w:pPr>
      <w:r>
        <w:rPr/>
        <w:t>Банковский вклад. Виды вкладов. Система гарантий вкладов граждан.</w:t>
      </w:r>
    </w:p>
    <w:p>
      <w:pPr>
        <w:pStyle w:val="2"/>
        <w:numPr>
          <w:ilvl w:val="0"/>
          <w:numId w:val="20"/>
        </w:numPr>
        <w:jc w:val="left"/>
        <w:rPr/>
      </w:pPr>
      <w:r>
        <w:rPr/>
        <w:t>Кредиты, выдаваемые кредитным организациям Центральным банком: понятие, условия, порядок предоставления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Тема  8. Активные операции банков. Способы обеспечения </w:t>
      </w:r>
    </w:p>
    <w:p>
      <w:pPr>
        <w:pStyle w:val="2"/>
        <w:ind w:left="1418" w:hanging="1418"/>
        <w:jc w:val="left"/>
        <w:rPr/>
      </w:pPr>
      <w:r>
        <w:rPr>
          <w:b/>
        </w:rPr>
        <w:t xml:space="preserve">                </w:t>
      </w:r>
      <w:r>
        <w:rPr>
          <w:b/>
        </w:rPr>
        <w:t>банковских кредитов (</w:t>
      </w:r>
      <w:r>
        <w:rPr>
          <w:b/>
          <w:i/>
        </w:rPr>
        <w:t>4 часа)</w:t>
      </w:r>
    </w:p>
    <w:p>
      <w:pPr>
        <w:pStyle w:val="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14"/>
        </w:numPr>
        <w:jc w:val="left"/>
        <w:rPr/>
      </w:pPr>
      <w:r>
        <w:rPr/>
        <w:t>Понятие активных банковских операций. Банковское и небанковское кредитование.</w:t>
      </w:r>
    </w:p>
    <w:p>
      <w:pPr>
        <w:pStyle w:val="2"/>
        <w:numPr>
          <w:ilvl w:val="0"/>
          <w:numId w:val="14"/>
        </w:numPr>
        <w:jc w:val="left"/>
        <w:rPr/>
      </w:pPr>
      <w:r>
        <w:rPr/>
        <w:t>Отдельные виды банковских кредитов.</w:t>
      </w:r>
    </w:p>
    <w:p>
      <w:pPr>
        <w:pStyle w:val="2"/>
        <w:numPr>
          <w:ilvl w:val="0"/>
          <w:numId w:val="14"/>
        </w:numPr>
        <w:jc w:val="left"/>
        <w:rPr/>
      </w:pPr>
      <w:r>
        <w:rPr/>
        <w:t>Способы обеспечения банковских кредитов. Банковская гарантия.</w:t>
      </w:r>
    </w:p>
    <w:p>
      <w:pPr>
        <w:pStyle w:val="2"/>
        <w:numPr>
          <w:ilvl w:val="0"/>
          <w:numId w:val="14"/>
        </w:numPr>
        <w:jc w:val="left"/>
        <w:rPr/>
      </w:pPr>
      <w:r>
        <w:rPr/>
        <w:t>Дебиторская задолженность. Кредитование дебиторской задолженност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Тема  9. Расчетные операции банков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0"/>
        </w:numPr>
        <w:jc w:val="left"/>
        <w:rPr/>
      </w:pPr>
      <w:r>
        <w:rPr/>
        <w:t>Понятие, способы, формы  расчетов.</w:t>
      </w:r>
    </w:p>
    <w:p>
      <w:pPr>
        <w:pStyle w:val="2"/>
        <w:numPr>
          <w:ilvl w:val="0"/>
          <w:numId w:val="10"/>
        </w:numPr>
        <w:jc w:val="left"/>
        <w:rPr/>
      </w:pPr>
      <w:r>
        <w:rPr/>
        <w:t>Правовое регулирование отдельных форм расчетов.</w:t>
      </w:r>
    </w:p>
    <w:p>
      <w:pPr>
        <w:pStyle w:val="2"/>
        <w:numPr>
          <w:ilvl w:val="0"/>
          <w:numId w:val="10"/>
        </w:numPr>
        <w:jc w:val="left"/>
        <w:rPr/>
      </w:pPr>
      <w:r>
        <w:rPr/>
        <w:t>Расчеты с использованием банковских карт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Тема  10. Операции банков с ценными бумагами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Операции банков с собственными ценными бумагами.</w:t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Операции банков с векселями.</w:t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Фондовые биржевые операции банков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</w:rPr>
        <w:t xml:space="preserve">Тема  11. Валютные операции банков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6"/>
        </w:numPr>
        <w:jc w:val="left"/>
        <w:rPr/>
      </w:pPr>
      <w:r>
        <w:rPr/>
        <w:t>Понятие валюты и валютного законодательства.</w:t>
      </w:r>
    </w:p>
    <w:p>
      <w:pPr>
        <w:pStyle w:val="2"/>
        <w:numPr>
          <w:ilvl w:val="0"/>
          <w:numId w:val="6"/>
        </w:numPr>
        <w:jc w:val="left"/>
        <w:rPr/>
      </w:pPr>
      <w:r>
        <w:rPr/>
        <w:t>Банк как агент валютного контроля.</w:t>
      </w:r>
    </w:p>
    <w:p>
      <w:pPr>
        <w:pStyle w:val="2"/>
        <w:numPr>
          <w:ilvl w:val="0"/>
          <w:numId w:val="6"/>
        </w:numPr>
        <w:jc w:val="left"/>
        <w:rPr/>
      </w:pPr>
      <w:r>
        <w:rPr/>
        <w:t>Конверсионные сделки банков.</w:t>
      </w:r>
    </w:p>
    <w:p>
      <w:pPr>
        <w:pStyle w:val="2"/>
        <w:numPr>
          <w:ilvl w:val="0"/>
          <w:numId w:val="6"/>
        </w:numPr>
        <w:jc w:val="left"/>
        <w:rPr/>
      </w:pPr>
      <w:r>
        <w:rPr/>
        <w:t>Понятие и виды валютной позици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12. Иные банковские услуги. Доверительное  управление.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Лизинг. Хранение ценностей в банке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5"/>
        </w:numPr>
        <w:jc w:val="left"/>
        <w:rPr/>
      </w:pPr>
      <w:r>
        <w:rPr/>
        <w:t>Элементы кредитования в договоре лизинга.</w:t>
      </w:r>
    </w:p>
    <w:p>
      <w:pPr>
        <w:pStyle w:val="2"/>
        <w:numPr>
          <w:ilvl w:val="0"/>
          <w:numId w:val="25"/>
        </w:numPr>
        <w:jc w:val="left"/>
        <w:rPr/>
      </w:pPr>
      <w:r>
        <w:rPr/>
        <w:t>Договор доверительного управления.</w:t>
      </w:r>
    </w:p>
    <w:p>
      <w:pPr>
        <w:pStyle w:val="2"/>
        <w:numPr>
          <w:ilvl w:val="0"/>
          <w:numId w:val="25"/>
        </w:numPr>
        <w:jc w:val="left"/>
        <w:rPr/>
      </w:pPr>
      <w:r>
        <w:rPr/>
        <w:t>Хранение ценностей в банке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13. Международная банковская деятельность. Банковские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авоотношения с иностранным элементом </w:t>
      </w:r>
      <w:r>
        <w:rPr>
          <w:b/>
          <w:i/>
        </w:rPr>
        <w:t>(2 часа)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7"/>
        </w:numPr>
        <w:jc w:val="left"/>
        <w:rPr/>
      </w:pPr>
      <w:r>
        <w:rPr/>
        <w:t>Международные валютно-финансовые организации. Международная банковская деятельность.</w:t>
      </w:r>
    </w:p>
    <w:p>
      <w:pPr>
        <w:pStyle w:val="2"/>
        <w:numPr>
          <w:ilvl w:val="0"/>
          <w:numId w:val="17"/>
        </w:numPr>
        <w:jc w:val="left"/>
        <w:rPr/>
      </w:pPr>
      <w:r>
        <w:rPr/>
        <w:t>Правовой статус российских кредитных организаций за рубежом.</w:t>
      </w:r>
    </w:p>
    <w:p>
      <w:pPr>
        <w:pStyle w:val="2"/>
        <w:numPr>
          <w:ilvl w:val="0"/>
          <w:numId w:val="17"/>
        </w:numPr>
        <w:jc w:val="left"/>
        <w:rPr/>
      </w:pPr>
      <w:r>
        <w:rPr/>
        <w:t>Правовое положение зарубежных банков на территории РФ.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ПЛАН СЕМИНАРСКИХ ЗАНЯТИЙ</w:t>
      </w:r>
    </w:p>
    <w:p>
      <w:pPr>
        <w:pStyle w:val="TextBodyInden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ТЕМА  1.  БАНКОВСКОЕ ПРАВО И БАНКОВСКОЕ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ЗАКОНОДАТЕЛЬСТВО. БАНКОВСКАЯ ДЕЯТЕЛЬНОСТЬ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просы к семинарскому занятию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 и правовая природа денег. Кредитно-денежная политика и рынок финансовых услуг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, предмет, метод и принципы банковского права. Место банковского права в системе отраслей права. Соотношение банковского и гражданского, административного, финансового прав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Система и структура банковского законодательства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, содержание, признаки, основания возникновения и виды банковских правоотнош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, признаки и режимы банков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 и соотношение терминов: «банковские операции», «банковские услуги», «финансовые услуги», «банковские сделки», «сделки». Понятие, виды и формы банковских операций. Признаки банковских операций. Особенности банковских сделок (форма, содержание, предмет, порядок заключения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авовая природа деятельности некредитных организаций, оказывающих финансовые услуги: кредитных кооперативов, страховых организаций, ломбар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 xml:space="preserve">1, 2, 3, 4, 5, 6, 7, 12, 13, 14, 20, 21, 26, 43, 50.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 xml:space="preserve">1, 2, 3, 4, 5.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2, 7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2, 14, 15, 17, 20, 24, 48,</w:t>
      </w:r>
      <w:r>
        <w:rPr>
          <w:b/>
          <w:sz w:val="28"/>
        </w:rPr>
        <w:t xml:space="preserve"> </w:t>
      </w:r>
      <w:r>
        <w:rPr>
          <w:sz w:val="28"/>
        </w:rPr>
        <w:t>100, 103, 108, 125, 134, 139, 140, 142, 145, 15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 2.  БАНКОВСКАЯ СИСТЕМА РОССИИ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Вопросы к семинарскому занятию</w:t>
      </w:r>
    </w:p>
    <w:p>
      <w:pPr>
        <w:pStyle w:val="2"/>
        <w:numPr>
          <w:ilvl w:val="0"/>
          <w:numId w:val="29"/>
        </w:numPr>
        <w:rPr/>
      </w:pPr>
      <w:r>
        <w:rPr/>
        <w:t>Понятие банковской системы. Элементы банковской системы. Виды банковских систем.</w:t>
      </w:r>
    </w:p>
    <w:p>
      <w:pPr>
        <w:pStyle w:val="2"/>
        <w:numPr>
          <w:ilvl w:val="0"/>
          <w:numId w:val="29"/>
        </w:numPr>
        <w:rPr/>
      </w:pPr>
      <w:r>
        <w:rPr/>
        <w:t>Понятие, правовое положение отдельных элементов банковской системы: банков и небанковских кредитных организаций, филиалов и представительств зарубежных банков, банковских групп, консолидированных групп, банковских холдингов, ассоциаций и союзов кредитных организаций, Банка России, Агентства по страхованию вкладов граждан.</w:t>
      </w:r>
    </w:p>
    <w:p>
      <w:pPr>
        <w:pStyle w:val="2"/>
        <w:numPr>
          <w:ilvl w:val="0"/>
          <w:numId w:val="29"/>
        </w:numPr>
        <w:rPr/>
      </w:pPr>
      <w:r>
        <w:rPr/>
        <w:t>Понятие и правовое положение финансовых некредитных организаций: кредитных потребительских кооперативов, страховых организаций, ломбардов, инвестиционных компаний, негосударственных пенсионных фондов, лизинговых и факторинговых компаний.</w:t>
      </w:r>
    </w:p>
    <w:p>
      <w:pPr>
        <w:pStyle w:val="2"/>
        <w:numPr>
          <w:ilvl w:val="0"/>
          <w:numId w:val="29"/>
        </w:numPr>
        <w:rPr/>
      </w:pPr>
      <w:r>
        <w:rPr/>
        <w:t>Основные институты, обеспечивающие взаимодействие элементов банковской системы. Корреспондентский счет и корреспондентские отношения.</w:t>
      </w:r>
    </w:p>
    <w:p>
      <w:pPr>
        <w:pStyle w:val="2"/>
        <w:numPr>
          <w:ilvl w:val="0"/>
          <w:numId w:val="29"/>
        </w:numPr>
        <w:rPr/>
      </w:pPr>
      <w:r>
        <w:rPr/>
        <w:t>Понятие резервной системы. Понятие, значение и правовое регулирование обязательных резервов.</w:t>
      </w:r>
    </w:p>
    <w:p>
      <w:pPr>
        <w:pStyle w:val="2"/>
        <w:numPr>
          <w:ilvl w:val="0"/>
          <w:numId w:val="29"/>
        </w:numPr>
        <w:rPr/>
      </w:pPr>
      <w:r>
        <w:rPr/>
        <w:t>Экономические нормативы деятельности кредитных организаций: понятие, виды, значение. Экономические нормативы, формирующие требования к уставному капиталу.</w:t>
      </w:r>
    </w:p>
    <w:p>
      <w:pPr>
        <w:pStyle w:val="2"/>
        <w:numPr>
          <w:ilvl w:val="0"/>
          <w:numId w:val="29"/>
        </w:numPr>
        <w:rPr/>
      </w:pPr>
      <w:r>
        <w:rPr/>
        <w:t>Экономические нормативы, устанавливающие требования к капиталу банка. Экономические нормативы, устанавливающие требования к размерам рисков. Понятие, виды рисков, порядок расчета.</w:t>
      </w:r>
    </w:p>
    <w:p>
      <w:pPr>
        <w:pStyle w:val="2"/>
        <w:numPr>
          <w:ilvl w:val="0"/>
          <w:numId w:val="29"/>
        </w:numPr>
        <w:rPr/>
      </w:pPr>
      <w:r>
        <w:rPr/>
        <w:t>Страхование вкладов граждан. Понятие, принципы, значение. Роль Агентства по страхованию вкладов граждан и ЦБ РФ в системе обязательного страхования вкладов граждан. Добровольное страхование вкладов гражд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3, 4, 5, 6, 13, 14, 18, 20, 21, 28, 47, 48, 55, 62, 63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2, 9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43, 50,</w:t>
      </w:r>
      <w:r>
        <w:rPr>
          <w:b/>
          <w:sz w:val="28"/>
        </w:rPr>
        <w:t xml:space="preserve"> </w:t>
      </w:r>
      <w:r>
        <w:rPr>
          <w:sz w:val="28"/>
        </w:rPr>
        <w:t>59,</w:t>
      </w:r>
      <w:r>
        <w:rPr>
          <w:b/>
          <w:sz w:val="28"/>
        </w:rPr>
        <w:t xml:space="preserve"> </w:t>
      </w:r>
      <w:r>
        <w:rPr>
          <w:sz w:val="28"/>
        </w:rPr>
        <w:t>60, 67, 69,</w:t>
      </w:r>
      <w:r>
        <w:rPr>
          <w:b/>
          <w:sz w:val="28"/>
        </w:rPr>
        <w:t xml:space="preserve"> </w:t>
      </w:r>
      <w:r>
        <w:rPr>
          <w:sz w:val="28"/>
        </w:rPr>
        <w:t>111, 114,125, 155.</w:t>
      </w:r>
    </w:p>
    <w:p>
      <w:pPr>
        <w:pStyle w:val="2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3. ПРАВОВОЙ СТАТУС БАНКА РОССИ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опросы к семинарскому занятию</w:t>
      </w:r>
    </w:p>
    <w:p>
      <w:pPr>
        <w:pStyle w:val="2"/>
        <w:numPr>
          <w:ilvl w:val="0"/>
          <w:numId w:val="21"/>
        </w:numPr>
        <w:rPr/>
      </w:pPr>
      <w:r>
        <w:rPr/>
        <w:t>Правовое положение Центрального банка: Банк России как юридическое лицо, как орган государственного управления, как центр банковской системы и финансовый агент государства.</w:t>
      </w:r>
    </w:p>
    <w:p>
      <w:pPr>
        <w:pStyle w:val="2"/>
        <w:numPr>
          <w:ilvl w:val="0"/>
          <w:numId w:val="21"/>
        </w:numPr>
        <w:rPr/>
      </w:pPr>
      <w:r>
        <w:rPr/>
        <w:t xml:space="preserve">Правовой режим имущества Банка России. Уставный капитал Банка России. Правовой режим прибыли Банка России. Участие Банка России в уставных капиталах кредитных организаций. Налогообложение ЦБ РФ. </w:t>
      </w:r>
    </w:p>
    <w:p>
      <w:pPr>
        <w:pStyle w:val="2"/>
        <w:numPr>
          <w:ilvl w:val="0"/>
          <w:numId w:val="21"/>
        </w:numPr>
        <w:rPr/>
      </w:pPr>
      <w:r>
        <w:rPr/>
        <w:t xml:space="preserve">Структура Банка России. Правовой статус территориальных управлений Банка России, расчетно-кассовых центров, полевых учреждений. </w:t>
      </w:r>
    </w:p>
    <w:p>
      <w:pPr>
        <w:pStyle w:val="2"/>
        <w:numPr>
          <w:ilvl w:val="0"/>
          <w:numId w:val="21"/>
        </w:numPr>
        <w:rPr/>
      </w:pPr>
      <w:r>
        <w:rPr/>
        <w:t>Структура органов управления Центрального банка РФ. Национальный банковский совет, Совет директоров, Председатель Банка России. Порядок формирования, распределение компетенции.</w:t>
      </w:r>
    </w:p>
    <w:p>
      <w:pPr>
        <w:pStyle w:val="2"/>
        <w:numPr>
          <w:ilvl w:val="0"/>
          <w:numId w:val="21"/>
        </w:numPr>
        <w:rPr/>
      </w:pPr>
      <w:r>
        <w:rPr/>
        <w:t>Цели деятельности и функции Центрального банка РФ. Денежно-кредитная политика как функция ЦБ РФ. Инструменты денежно-кредитной политики. Организация наличного денежного обращения как функция Центрального банка РФ.</w:t>
      </w:r>
    </w:p>
    <w:p>
      <w:pPr>
        <w:pStyle w:val="2"/>
        <w:numPr>
          <w:ilvl w:val="0"/>
          <w:numId w:val="21"/>
        </w:numPr>
        <w:rPr/>
      </w:pPr>
      <w:r>
        <w:rPr/>
        <w:t>Банковское регулирование и банковский надзор. Правовая природа, виды и основания применения мер воздействия за нарушения пруденциальных норм деятельности. Предупредительные и принудительные меры воздействия. Соотношение мер воздействия за нарушения пруденциальных норм деятельности и мер административной ответственности.</w:t>
      </w:r>
    </w:p>
    <w:p>
      <w:pPr>
        <w:pStyle w:val="2"/>
        <w:numPr>
          <w:ilvl w:val="0"/>
          <w:numId w:val="21"/>
        </w:numPr>
        <w:rPr/>
      </w:pPr>
      <w:r>
        <w:rPr/>
        <w:t>Правовое положение членов органов управления Банка России, Председателя Банка России. Статус служащих Банка России.</w:t>
      </w:r>
    </w:p>
    <w:p>
      <w:pPr>
        <w:pStyle w:val="2"/>
        <w:numPr>
          <w:ilvl w:val="0"/>
          <w:numId w:val="21"/>
        </w:numPr>
        <w:rPr/>
      </w:pPr>
      <w:r>
        <w:rPr/>
        <w:t>Операции и сделки Банка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1, 2, 4, 5, 7, 8, 20, 21, 37, 38, 44, 47, 48, 49, 51, 52, 66, 69, 7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7, 8, 9, 10, 11, 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2, 3, 4, 9.</w:t>
      </w:r>
    </w:p>
    <w:p>
      <w:pPr>
        <w:pStyle w:val="TextBodyIndent"/>
        <w:ind w:left="0" w:hanging="0"/>
        <w:rPr/>
      </w:pPr>
      <w:r>
        <w:rPr/>
        <w:t xml:space="preserve">Дополнительная литература: </w:t>
      </w:r>
      <w:r>
        <w:rPr>
          <w:b w:val="false"/>
        </w:rPr>
        <w:t>4, 12, 14, 33, 40, 47, 63, 68, 74, 85, 90, 101, 102, 112, 116, 137, 147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4.  ПРАВОВОЕ ПОЛОЖЕНИЕ КРЕДИТНОЙ ОРГАНИЗАЦИИ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Вопросы к семинарскому занятию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и признаки кредитной организации. Виды кредитных организаций. Содержание и соотношение понятий «финансовая организация», «кредитная организация», «небанковская кредитная организация», «банк», «коммерческий банк». Классификация банков. Виды небанковских кредитных организац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создания и регистрации кредитной организации. Перечень документов, необходимых для государственной регистрации. Срок осуществления регистрации. Основания для отказа в регистрации и выдаче лицензии кредитной организац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цензирование деятельности кредитных организаций. Виды лицензий. Порядок предоставления и отзыва лиценз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о-правовые формы кредитных организаций. Понятие и порядок формирования уставного капитала кредитной организации. Содержание требований, предъявляемых к уставному капиталу кредитных организаций. Изменение уставного капитала кредитной организац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общей, специальной, исключительной правоспособности. Исключительная правоспособность кредитных организаций: понятие, содержание, пределы, запреты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уктура органов управления кредитной организации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организация и ликвидация кредитных организаций. Добровольная ликвидация кредитных организаций. Ликвидация кредитных организаций вследствие отзыва лицензии. Основания для отзыва лиценз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несостоятельности (банкротства) кредитных организаций. Стадии несостоятельности (банкротства) кредитных организаций. Очередность удовлетворения требований кредиторо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4, 5, 6, 15, 16, 18, 20, 22, 25, 34, 44, 47, 49, 64, 65, 68, 73, 74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13, 14, 15, 16, 17, 18, 19, 20, 21, 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2, 3, 4, 9.</w:t>
      </w:r>
    </w:p>
    <w:p>
      <w:pPr>
        <w:pStyle w:val="TextBodyIndent"/>
        <w:ind w:left="0" w:hanging="0"/>
        <w:rPr/>
      </w:pPr>
      <w:r>
        <w:rPr/>
        <w:t>Дополнительная литература:13, 15, 16, 17, 22, 25, 28, 35, 36, 42, 43, 44, 45, 47, 50, 56, 86, 87, 110, 116, 122, 123, 135, 145, 153, 154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ind w:left="1260" w:hanging="1260"/>
        <w:jc w:val="left"/>
        <w:rPr>
          <w:b/>
          <w:b/>
        </w:rPr>
      </w:pPr>
      <w:r>
        <w:rPr>
          <w:b/>
        </w:rPr>
        <w:t>ТЕМА  5. ПРАВОВЫЕ РЕЖИМЫ БАНКОВСКОЙ ИНФОРМАЦИИ.                    ОТКРЫТАЯ БАНКОВСКАЯ ИНФОРМАЦИЯ, БАНКОВСКАЯ ТАЙНА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Вопросы к семинарскому занятию</w:t>
      </w:r>
    </w:p>
    <w:p>
      <w:pPr>
        <w:pStyle w:val="2"/>
        <w:numPr>
          <w:ilvl w:val="0"/>
          <w:numId w:val="24"/>
        </w:numPr>
        <w:rPr/>
      </w:pPr>
      <w:r>
        <w:rPr/>
        <w:t>Правовые режимы банковской информации. Государственная тайна, коммерческая тайна, служебная тайна, банковская тайна, открытая банковская информация: понятие, содержание, соотношение.</w:t>
      </w:r>
    </w:p>
    <w:p>
      <w:pPr>
        <w:pStyle w:val="2"/>
        <w:numPr>
          <w:ilvl w:val="0"/>
          <w:numId w:val="24"/>
        </w:numPr>
        <w:rPr/>
      </w:pPr>
      <w:r>
        <w:rPr/>
        <w:t xml:space="preserve">Открытая банковская информация: объем, значение, порядок ее раскрытия и предоставления. Зависимость объема открытой банковской информации от  статуса предоставляющего ее субъекта. </w:t>
      </w:r>
    </w:p>
    <w:p>
      <w:pPr>
        <w:pStyle w:val="2"/>
        <w:numPr>
          <w:ilvl w:val="0"/>
          <w:numId w:val="24"/>
        </w:numPr>
        <w:rPr/>
      </w:pPr>
      <w:r>
        <w:rPr/>
        <w:t xml:space="preserve">Понятие банковской тайны, ее объем, содержание, порядок раскрытия и предоставления сведений, составляющих банковскую тайну. Перечень органов и должностных лиц, имеющих доступ к сведениям, составляющим банковскую тайну, и основания ее предоставления. </w:t>
      </w:r>
    </w:p>
    <w:p>
      <w:pPr>
        <w:pStyle w:val="2"/>
        <w:numPr>
          <w:ilvl w:val="0"/>
          <w:numId w:val="24"/>
        </w:numPr>
        <w:rPr/>
      </w:pPr>
      <w:r>
        <w:rPr/>
        <w:t>Тенденции развития института банковской тайны на современном этап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1, 2, 3, 4, 5, 7, 9, 17, 19, 23, 24, 29, 30, 31, 38, 40, 75, 76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23, 24, 2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2, 3, 4, 9.</w:t>
      </w:r>
    </w:p>
    <w:p>
      <w:pPr>
        <w:pStyle w:val="TextBodyIndent"/>
        <w:ind w:left="0" w:hanging="0"/>
        <w:rPr/>
      </w:pPr>
      <w:r>
        <w:rPr/>
        <w:t xml:space="preserve">Дополнительная литература: </w:t>
      </w:r>
      <w:r>
        <w:rPr>
          <w:b w:val="false"/>
        </w:rPr>
        <w:t>2, 18, 20, 24, 37, 51, 65, 66, 75, 84, 126, 127, 136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6. ДЕЯТЕЛЬНОСТЬ КРЕДИТНЫХ ОРГАНИЗАЦИЙ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 ПРИВЛЕЧЕНИЮ ДЕНЕЖНЫХ СРЕДСТВ</w:t>
      </w:r>
    </w:p>
    <w:p>
      <w:pPr>
        <w:pStyle w:val="2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Вопросы к семинарскому занятию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еятельность кредитных организаций по привлечению денежных средств и пассивные банковские  операции (банковский  вклад, банковский счет, кредитный договор, эмиссия ценных бумаг кредитными организациями, эмиссия банковских билетов Банком России)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нятие, правовая природа, содержание договора банковского вклада. Виды вкладов: вклад «до востребования», срочный вклад, целевой вклад,  вклад в пользу третьего лица, номерной вклад. </w:t>
      </w:r>
    </w:p>
    <w:p>
      <w:pPr>
        <w:pStyle w:val="2"/>
        <w:numPr>
          <w:ilvl w:val="0"/>
          <w:numId w:val="3"/>
        </w:numPr>
        <w:rPr/>
      </w:pPr>
      <w:r>
        <w:rPr/>
        <w:t>Права гражданина-вкладчика по договору банковского вклада. Проблемы восстановления и защиты денежных вкладов граждан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говор банковского счета: понятие, правовая природа, стороны, содержание. Правовая природа денежных средств на счете. Виды операций, осуществляемых банком по счету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авовое регулирование отдельных видов счетов: расчетный, текущий, бюджетный, корреспондентский. Специальные счета: депозитный, ссудный, валютный. Понятие субсчета. </w:t>
      </w:r>
    </w:p>
    <w:p>
      <w:pPr>
        <w:pStyle w:val="2"/>
        <w:numPr>
          <w:ilvl w:val="0"/>
          <w:numId w:val="3"/>
        </w:numPr>
        <w:rPr/>
      </w:pPr>
      <w:r>
        <w:rPr/>
        <w:t>Проблемы ограничения прав клиента на распоряжение счетом. Безакцептное и бесспорное списание денежных средств со счета. Сторнирование. Приостановление операций по счету. Арест счета.</w:t>
      </w:r>
    </w:p>
    <w:p>
      <w:pPr>
        <w:pStyle w:val="2"/>
        <w:numPr>
          <w:ilvl w:val="0"/>
          <w:numId w:val="3"/>
        </w:numPr>
        <w:rPr/>
      </w:pPr>
      <w:r>
        <w:rPr/>
        <w:t>Сравнительно-правовой анализ договора банковского счета в зарубежных странах.</w:t>
      </w:r>
    </w:p>
    <w:p>
      <w:pPr>
        <w:pStyle w:val="2"/>
        <w:numPr>
          <w:ilvl w:val="0"/>
          <w:numId w:val="3"/>
        </w:numPr>
        <w:rPr/>
      </w:pPr>
      <w:r>
        <w:rPr/>
        <w:t>Кредитный договор как способ привлечения денежных средств кредитной организацией. Виды кредитов, предоставляемых кредитным организациям Центральным банком РФ: внутридневные кредиты, кредиты «овернайт», ломбардные кредиты. Условия предост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3, 5, 27, 28, 32, 33, 35, 36, 39, 41, 42, 45, 52, 57, 58,  66,  67, 71, 7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26, 27, 28, 29, 30, 31, 32, 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1, 2, 3, 7, 9, 10.</w:t>
      </w:r>
    </w:p>
    <w:p>
      <w:pPr>
        <w:pStyle w:val="TextBodyIndent"/>
        <w:ind w:left="0" w:hanging="0"/>
        <w:jc w:val="both"/>
        <w:rPr/>
      </w:pPr>
      <w:r>
        <w:rPr/>
        <w:t xml:space="preserve">Дополнительная литература: </w:t>
      </w:r>
      <w:r>
        <w:rPr>
          <w:b w:val="false"/>
        </w:rPr>
        <w:t>2, 6, 7, 18, 19, 27, 34, 41, 51, 61, 64, 69, 71, 72, 73, 82, 97, 109, 113, 120, 132, 141, 156, 157, 160, 161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ТЕМА  7. АКТИВНЫЕ ОПЕРАЦИИ БАНКОВ.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ПОСОБЫ ОБЕСПЕЧЕНИЯ  БАНКОВСКИХ КРЕДИТОВ</w:t>
      </w:r>
    </w:p>
    <w:p>
      <w:pPr>
        <w:pStyle w:val="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Вопросы к семинарскому занятию</w:t>
      </w:r>
    </w:p>
    <w:p>
      <w:pPr>
        <w:pStyle w:val="2"/>
        <w:numPr>
          <w:ilvl w:val="0"/>
          <w:numId w:val="7"/>
        </w:numPr>
        <w:rPr/>
      </w:pPr>
      <w:r>
        <w:rPr/>
        <w:t>Понятие активных банковских операций. Понятие и виды заемно-кредитных отношений. Банковское и небанковское кредитование (товарный, коммерческий кредит).</w:t>
      </w:r>
    </w:p>
    <w:p>
      <w:pPr>
        <w:pStyle w:val="2"/>
        <w:numPr>
          <w:ilvl w:val="0"/>
          <w:numId w:val="7"/>
        </w:numPr>
        <w:rPr/>
      </w:pPr>
      <w:r>
        <w:rPr/>
        <w:t>Понятие, правовая природа, форма кредитного договора. Права и обязанности сторон по кредитному договору. Отличия кредитного договора от договора займа.</w:t>
      </w:r>
    </w:p>
    <w:p>
      <w:pPr>
        <w:pStyle w:val="2"/>
        <w:numPr>
          <w:ilvl w:val="0"/>
          <w:numId w:val="7"/>
        </w:numPr>
        <w:rPr/>
      </w:pPr>
      <w:r>
        <w:rPr/>
        <w:t>Особенности некоторых видов банковских кредитов: вексельный кредит, кредит овердрафт, кредитная линия, ипотечный кредит, онкольная ссуда.</w:t>
      </w:r>
    </w:p>
    <w:p>
      <w:pPr>
        <w:pStyle w:val="2"/>
        <w:numPr>
          <w:ilvl w:val="0"/>
          <w:numId w:val="7"/>
        </w:numPr>
        <w:rPr/>
      </w:pPr>
      <w:r>
        <w:rPr/>
        <w:t>Ответственность по кредитному договору. Способы обеспечения банковских кредитов: залог, удержание, поручительство, неустойка, иные способы.</w:t>
      </w:r>
    </w:p>
    <w:p>
      <w:pPr>
        <w:pStyle w:val="2"/>
        <w:numPr>
          <w:ilvl w:val="0"/>
          <w:numId w:val="7"/>
        </w:numPr>
        <w:rPr/>
      </w:pPr>
      <w:r>
        <w:rPr/>
        <w:t>Ответственность за незаконное получение кредита и злостное уклонение от погашения кредиторской задолженности.</w:t>
      </w:r>
    </w:p>
    <w:p>
      <w:pPr>
        <w:pStyle w:val="2"/>
        <w:numPr>
          <w:ilvl w:val="0"/>
          <w:numId w:val="7"/>
        </w:numPr>
        <w:rPr/>
      </w:pPr>
      <w:r>
        <w:rPr/>
        <w:t>Предоставление банковской гарантии как особая банковская операция.</w:t>
      </w:r>
    </w:p>
    <w:p>
      <w:pPr>
        <w:pStyle w:val="2"/>
        <w:numPr>
          <w:ilvl w:val="0"/>
          <w:numId w:val="7"/>
        </w:numPr>
        <w:rPr/>
      </w:pPr>
      <w:r>
        <w:rPr/>
        <w:t>Понятие дебиторской задолженности. Признаки оборотоспособности дебиторской задолженности. Кредитование дебиторской задолженности: факторинг, форфейтинг, учет векселей. Иные способы кредитования дебиторской задолженности (секьюритизация, рефинансирование, проектное финансирование).</w:t>
      </w:r>
    </w:p>
    <w:p>
      <w:pPr>
        <w:pStyle w:val="2"/>
        <w:numPr>
          <w:ilvl w:val="0"/>
          <w:numId w:val="7"/>
        </w:numPr>
        <w:rPr/>
      </w:pPr>
      <w:r>
        <w:rPr/>
        <w:t>Договор финансирования под уступку денежного требования: понятие, правовая природа, содерж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3, 5, 30,</w:t>
      </w:r>
      <w:r>
        <w:rPr>
          <w:b/>
          <w:sz w:val="28"/>
        </w:rPr>
        <w:t xml:space="preserve"> </w:t>
      </w:r>
      <w:r>
        <w:rPr>
          <w:sz w:val="28"/>
        </w:rPr>
        <w:t>58, 7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34, 35, 36, 37, 38, 39, 40, 41, 42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3, 7, 9, 10.</w:t>
      </w:r>
    </w:p>
    <w:p>
      <w:pPr>
        <w:pStyle w:val="2"/>
        <w:ind w:hanging="0"/>
        <w:rPr/>
      </w:pPr>
      <w:r>
        <w:rPr>
          <w:b/>
        </w:rPr>
        <w:t xml:space="preserve">Дополнительная литература: </w:t>
      </w:r>
      <w:r>
        <w:rPr/>
        <w:t>1, 3, 8, 9, 10, 26, 38, 57, 70, 83, 93, 105, 118, 119, 124, 129, 143, 148, 149, 158.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ЕМА  8. РАСЧЕТНЫЕ ОПЕРАЦИИ БАНК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Вопросы к семинарскому занятию</w:t>
      </w:r>
    </w:p>
    <w:p>
      <w:pPr>
        <w:pStyle w:val="2"/>
        <w:numPr>
          <w:ilvl w:val="0"/>
          <w:numId w:val="23"/>
        </w:numPr>
        <w:rPr/>
      </w:pPr>
      <w:r>
        <w:rPr/>
        <w:t xml:space="preserve">Расчетные отношения – понятие и правовая природа. Способы расчетов. Проблема ограничения прав юридических лиц на осуществление расчетов наличными деньгами. </w:t>
      </w:r>
    </w:p>
    <w:p>
      <w:pPr>
        <w:pStyle w:val="2"/>
        <w:numPr>
          <w:ilvl w:val="0"/>
          <w:numId w:val="23"/>
        </w:numPr>
        <w:rPr/>
      </w:pPr>
      <w:r>
        <w:rPr/>
        <w:t>Формы расчетов: расчеты платежными поручениями, расчеты чеками, расчеты по инкассо, расчеты аккредитивами. Принципы осуществления расчетов, проводимых по инициативе плательщика и получателя средств.</w:t>
      </w:r>
    </w:p>
    <w:p>
      <w:pPr>
        <w:pStyle w:val="2"/>
        <w:numPr>
          <w:ilvl w:val="0"/>
          <w:numId w:val="23"/>
        </w:numPr>
        <w:rPr/>
      </w:pPr>
      <w:r>
        <w:rPr/>
        <w:t>Понятие и виды расчетных (платежных) документов: платежные поручения, платежные требования, инкассовые поручения, аккредитивы, чеки. Обязательные реквизиты расчетных (платежных) документов, иные требования к расчетным (платежным) документам. Особенности электронного документооборота расчетных (платежных) документов.</w:t>
      </w:r>
    </w:p>
    <w:p>
      <w:pPr>
        <w:pStyle w:val="2"/>
        <w:numPr>
          <w:ilvl w:val="0"/>
          <w:numId w:val="23"/>
        </w:numPr>
        <w:rPr/>
      </w:pPr>
      <w:r>
        <w:rPr/>
        <w:t xml:space="preserve">Обязанности кредитной организации по осуществлению расчетных операций. Ответственность кредитной организации  в расчетных правоотношениях. </w:t>
      </w:r>
    </w:p>
    <w:p>
      <w:pPr>
        <w:pStyle w:val="2"/>
        <w:numPr>
          <w:ilvl w:val="0"/>
          <w:numId w:val="23"/>
        </w:numPr>
        <w:rPr/>
      </w:pPr>
      <w:r>
        <w:rPr/>
        <w:t>Расчеты между кредитными организациями.</w:t>
      </w:r>
    </w:p>
    <w:p>
      <w:pPr>
        <w:pStyle w:val="2"/>
        <w:numPr>
          <w:ilvl w:val="0"/>
          <w:numId w:val="23"/>
        </w:numPr>
        <w:rPr/>
      </w:pPr>
      <w:r>
        <w:rPr/>
        <w:t>Расчеты с использованием банковских карт. Участники расчетов  с использованием банковских карт. Виды банковских карт: расчетные (дебетовые) и кредитные карты, корпоративные карты. Договор о выдаче банковской карты. Операции, совершаемые с использованием банковских карт. Понятие и виды авториз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3, 24, 35, 54, 56, 57, 59, 6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 судебно-арбитражной практики: </w:t>
      </w:r>
      <w:r>
        <w:rPr>
          <w:sz w:val="28"/>
        </w:rPr>
        <w:t>43, 44, 45, 4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1, 3, 7, 10.</w:t>
      </w:r>
    </w:p>
    <w:p>
      <w:pPr>
        <w:pStyle w:val="TextBodyIndent"/>
        <w:ind w:left="0" w:hanging="0"/>
        <w:rPr/>
      </w:pPr>
      <w:r>
        <w:rPr/>
        <w:t xml:space="preserve">Дополнительная литература: </w:t>
      </w:r>
      <w:r>
        <w:rPr>
          <w:b w:val="false"/>
        </w:rPr>
        <w:t>5, 6, 7, 15, 19, 21, 46, 60, 64, 92, 97, 100, 109, 113, 154, 160.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ТЕМА № 9. ОПЕРАЦИИ БАНКОВ С ЦЕННЫМИ БУМАГАМИ.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АЛЮТНЫЕ ОПЕРАЦИИ БАНКО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Вопросы к семинарскому занятию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равовое регулирование эмиссии банками собственных ценных бумаг (акций, облигаций, банковских сертификатов, сберегательных книжек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Фондовые биржевые операции банков. Кассовые и срочные биржевые сделки. Сделки по твердому курсу. Репорт-депорт, стеллаж, сделка на разность, сделка с премией. Производные финансовые инструменты (форварды, фьючерсы, опционы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Операции банков с векселями, чеками. Кредитные (учет векселей, форфейтинг, векселедательский кредит) и комиссионные операции (инкассирование, домициляция, акцепт, авалирование векселя). Флоут чек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рофессиональная деятельность банков на рынке ценных бума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равовое регулирование валютных операций банк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версионные сделки банков. Валютные позиции: понятие, виды, значение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Нормативные правовые акты: </w:t>
      </w:r>
      <w:r>
        <w:rPr>
          <w:sz w:val="28"/>
        </w:rPr>
        <w:t>3, 5, 8, 9, 22, 2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3, 6, 9, 10.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ТЕМА  10. БАНКОВСКИЕ СДЕЛКИ. ТЕНДЕНЦИИ РАЗВИТИЯ РЫНКА          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АНКОВСКИХ УСЛУГ</w:t>
      </w:r>
    </w:p>
    <w:p>
      <w:pPr>
        <w:pStyle w:val="2"/>
        <w:ind w:left="1843" w:hanging="1843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Вопросы к семинарскому занятию</w:t>
      </w:r>
    </w:p>
    <w:p>
      <w:pPr>
        <w:pStyle w:val="2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Соотношение категорий «банковская операция», «банковская сделка», «банковская услуга».</w:t>
      </w:r>
    </w:p>
    <w:p>
      <w:pPr>
        <w:pStyle w:val="2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Хранение ценностей в банке, доверительное управление, лизинг.</w:t>
      </w:r>
    </w:p>
    <w:p>
      <w:pPr>
        <w:pStyle w:val="2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Тенденции развития рынка банковских услуг: эволюция банковских сделок, развитие банковских технологий, изменение правового регулир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Нормативные правовые акты</w:t>
      </w:r>
      <w:r>
        <w:rPr/>
        <w:t>: 3, 4, 5, 17.</w:t>
      </w:r>
    </w:p>
    <w:p>
      <w:pPr>
        <w:pStyle w:val="2"/>
        <w:ind w:hanging="0"/>
        <w:rPr/>
      </w:pPr>
      <w:r>
        <w:rPr>
          <w:b/>
        </w:rPr>
        <w:t xml:space="preserve">Основная литература: </w:t>
      </w:r>
      <w:r>
        <w:rPr/>
        <w:t>3, 5, 7, 9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ПЕРЕЧЕНЬ НОРМАТИВНЫХ ПРАВОВЫХ АКТОВ </w:t>
      </w:r>
    </w:p>
    <w:p>
      <w:pPr>
        <w:pStyle w:val="Heading3"/>
        <w:rPr>
          <w:sz w:val="36"/>
        </w:rPr>
      </w:pPr>
      <w:r>
        <w:rPr>
          <w:sz w:val="36"/>
        </w:rPr>
        <w:t>И ИНЫХ ДОКУМЕНТ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) Федеральные зак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9"/>
        </w:numPr>
        <w:rPr/>
      </w:pPr>
      <w:r>
        <w:rPr/>
        <w:t>Конституция РФ (принята всенародным голосованием) // Российская газета. 1993. 25 дек.</w:t>
      </w:r>
    </w:p>
    <w:p>
      <w:pPr>
        <w:pStyle w:val="2"/>
        <w:numPr>
          <w:ilvl w:val="0"/>
          <w:numId w:val="9"/>
        </w:numPr>
        <w:rPr>
          <w:spacing w:val="6"/>
        </w:rPr>
      </w:pPr>
      <w:r>
        <w:rPr>
          <w:spacing w:val="6"/>
        </w:rPr>
        <w:t>Бюджетный кодекс РФ от 31.07.1998 г. № 145-ФЗ // СЗ РФ. 1998. № 31. Ст. 3823.</w:t>
      </w:r>
    </w:p>
    <w:p>
      <w:pPr>
        <w:pStyle w:val="2"/>
        <w:numPr>
          <w:ilvl w:val="0"/>
          <w:numId w:val="9"/>
        </w:numPr>
        <w:rPr/>
      </w:pPr>
      <w:r>
        <w:rPr/>
        <w:t>Гражданский кодекс РФ (часть вторая) от 26.01.1996 г. № 14-ФЗ // СЗ РФ. 1996. № 5. Ст. 410.</w:t>
      </w:r>
    </w:p>
    <w:p>
      <w:pPr>
        <w:pStyle w:val="2"/>
        <w:numPr>
          <w:ilvl w:val="0"/>
          <w:numId w:val="9"/>
        </w:numPr>
        <w:rPr/>
      </w:pPr>
      <w:r>
        <w:rPr/>
        <w:t>Гражданский кодекс РФ (часть первая) от 30.11.1994 г. № 51-ФЗ // СЗ РФ. 1994. № 32. Ст. 330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банках и банковской деятельности: Закон РФ от 02.12.1990 г. № 395-1 // Российская газета. 1996. 10 февр.</w:t>
      </w:r>
    </w:p>
    <w:p>
      <w:pPr>
        <w:pStyle w:val="2"/>
        <w:numPr>
          <w:ilvl w:val="0"/>
          <w:numId w:val="9"/>
        </w:numPr>
        <w:rPr/>
      </w:pPr>
      <w:r>
        <w:rPr/>
        <w:t>Об организации страхового дела в Российской Федерации: Закон РФ от 27.11.1992 г.  № 4015-1 // Российская газета. 1993. 12 янв.</w:t>
      </w:r>
    </w:p>
    <w:p>
      <w:pPr>
        <w:pStyle w:val="Heading2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.12.2001 г. № 195-ФЗ //  Российская газета. 2001. 31 дек.</w:t>
      </w:r>
    </w:p>
    <w:p>
      <w:pPr>
        <w:pStyle w:val="2"/>
        <w:numPr>
          <w:ilvl w:val="0"/>
          <w:numId w:val="9"/>
        </w:numPr>
        <w:rPr/>
      </w:pPr>
      <w:r>
        <w:rPr/>
        <w:t>Налоговый кодекс РФ (часть вторая) от 05.08.2000 г. № 117-ФЗ // СЗ РФ. 2000. Ст. 3340.</w:t>
      </w:r>
    </w:p>
    <w:p>
      <w:pPr>
        <w:pStyle w:val="2"/>
        <w:numPr>
          <w:ilvl w:val="0"/>
          <w:numId w:val="9"/>
        </w:numPr>
        <w:rPr/>
      </w:pPr>
      <w:r>
        <w:rPr/>
        <w:t>Налоговый кодекс РФ (часть первая) от 31.07.1998 г. № 146-ФЗ // Российская газета. 1998. 6 авг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перечислении прибыли Центрального банка Российской Федерации в федеральный бюджет: Федеральный закон от 05.06.1996 г. № 62-ФЗ // Российская газета. 1996. 8 июня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государственной регистрации юридических  лиц  и  индивидуальных предпринимателей: Федеральный закон от 08.08.2001 г. № 129-ФЗ // Российская газета. 2001. 10 авг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защите конкуренции на рынке финансовых услуг: Федеральный закон от 23.06.1999 г. № 117-ФЗ  // Российская газета. 1999. 29 июля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кредитных потребительских кооперативах граждан: Федеральный закон от 07.08.2001 г. № 117-ФЗ // Российская газета. 2001. 9 авг.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 некоммерческих организациях: Федеральный закон от</w:t>
      </w:r>
      <w:r>
        <w:rPr>
          <w:spacing w:val="-4"/>
          <w:lang w:val="en-US" w:eastAsia="en-US"/>
        </w:rPr>
        <w:t xml:space="preserve"> 12.01.1996 г. №</w:t>
      </w:r>
      <w:r>
        <w:rPr>
          <w:spacing w:val="-4"/>
        </w:rPr>
        <w:t xml:space="preserve"> 7-ФЗ</w:t>
      </w:r>
      <w:r>
        <w:rPr>
          <w:spacing w:val="-4"/>
          <w:lang w:val="en-US" w:eastAsia="en-US"/>
        </w:rPr>
        <w:t xml:space="preserve"> //</w:t>
      </w:r>
      <w:r>
        <w:rPr>
          <w:spacing w:val="-4"/>
        </w:rPr>
        <w:t xml:space="preserve"> СЗ РФ.</w:t>
      </w:r>
      <w:r>
        <w:rPr>
          <w:spacing w:val="-4"/>
          <w:lang w:val="en-US" w:eastAsia="en-US"/>
        </w:rPr>
        <w:t xml:space="preserve"> 1996. № 3.</w:t>
      </w:r>
      <w:r>
        <w:rPr>
          <w:spacing w:val="-4"/>
        </w:rPr>
        <w:t xml:space="preserve"> Ст.</w:t>
      </w:r>
      <w:r>
        <w:rPr>
          <w:spacing w:val="-4"/>
          <w:lang w:val="en-US" w:eastAsia="en-US"/>
        </w:rPr>
        <w:t xml:space="preserve"> 14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несостоятельности (банкротстве) кредитных организаций: Федеральный закон  от 25.02.1999 г. № 40-ФЗ // Российская газета. 1999. 4 марта.</w:t>
      </w:r>
    </w:p>
    <w:p>
      <w:pPr>
        <w:pStyle w:val="2"/>
        <w:numPr>
          <w:ilvl w:val="0"/>
          <w:numId w:val="9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О несостоятельности (банкротстве): Федеральный закон  от 26.10.2002 г. </w:t>
      </w:r>
    </w:p>
    <w:p>
      <w:pPr>
        <w:pStyle w:val="2"/>
        <w:ind w:hanging="0"/>
        <w:rPr>
          <w:spacing w:val="2"/>
        </w:rPr>
      </w:pPr>
      <w:r>
        <w:rPr>
          <w:spacing w:val="2"/>
        </w:rPr>
        <w:t xml:space="preserve">       № </w:t>
      </w:r>
      <w:r>
        <w:rPr>
          <w:spacing w:val="2"/>
        </w:rPr>
        <w:t>127-ФЗ // Российская газета. 2002. 2 нояб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противодействии  легализации  (отмыванию)  доходов, полученных преступным путем, и финансированию терроризма: Федеральный закон от 07.08.2001 г. № 115-ФЗ // Российская газета. 2001. 9 авг.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/>
        <w:t xml:space="preserve"> </w:t>
      </w:r>
      <w:r>
        <w:rPr>
          <w:spacing w:val="-4"/>
        </w:rPr>
        <w:t xml:space="preserve">О реструктуризации кредитных организаций: Федеральный закон от 08.07.1999 г.  № 144-ФЗ // Российская газета. 1999. 13 июля. </w:t>
      </w:r>
      <w:r>
        <w:rPr>
          <w:b/>
          <w:spacing w:val="-4"/>
        </w:rPr>
        <w:t>(отменен)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судебных приставах: Федеральный закон от 21.07.1997 г. № 118-ФЗ // Российская газета. 1997. 5 авг.</w:t>
      </w:r>
    </w:p>
    <w:p>
      <w:pPr>
        <w:pStyle w:val="2"/>
        <w:numPr>
          <w:ilvl w:val="0"/>
          <w:numId w:val="9"/>
        </w:numPr>
        <w:rPr/>
      </w:pPr>
      <w:r>
        <w:rPr/>
        <w:t>О Центральном банке Российской Федерации (Банке России): Федеральный закон от 10. 06.2002 г. № 86-ФЗ // Российская газета. 2002. 13 июля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О Центральном банке Российской Федерации (Банке России): Федеральный закон  от 02.12.1990 г.  № 394-1  // СЗ РФ.1995. № 18. Ст. 1593. </w:t>
      </w:r>
      <w:r>
        <w:rPr>
          <w:b/>
        </w:rPr>
        <w:t>(отменен)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б акционерных обществах: Федеральный закон от 26.12.1995 г. № 208-ФЗ // Российская газета. 1995. 9 дек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б информации, информатизации и защите информации: Федеральный закон от 20.02.1995г. № 24-ФЗ // Российская газета. 1995. 22 февр.</w:t>
      </w:r>
    </w:p>
    <w:p>
      <w:pPr>
        <w:pStyle w:val="2"/>
        <w:numPr>
          <w:ilvl w:val="0"/>
          <w:numId w:val="9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Об исполнительном производстве: Федеральный закон от 21.07.1997 г. </w:t>
      </w:r>
    </w:p>
    <w:p>
      <w:pPr>
        <w:pStyle w:val="2"/>
        <w:ind w:hanging="0"/>
        <w:rPr>
          <w:spacing w:val="2"/>
        </w:rPr>
      </w:pPr>
      <w:r>
        <w:rPr>
          <w:spacing w:val="2"/>
        </w:rPr>
        <w:t xml:space="preserve">       № </w:t>
      </w:r>
      <w:r>
        <w:rPr>
          <w:spacing w:val="2"/>
        </w:rPr>
        <w:t>119-ФЗ // СЗ РФ. 1997. № 30. Ст. 359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б обществах с ограниченной ответственностью: Федеральный закон от 08.02.1998 г. № 14-ФЗ // СЗ РФ. 1998. № 7. Ст. 785.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О негосударственных пенсионных фондах: Федеральный закон от 07.05.1998 г. № 75-ФЗ  // Российская газета. 1998. № 90.13 мая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восстановлении и  защите сбережений граждан Российской Федерации: Федеральный закон от 10.05.1995 г. № 73-ФЗ // Российская газета. 1995. 15 мая.</w:t>
      </w:r>
    </w:p>
    <w:p>
      <w:pPr>
        <w:pStyle w:val="2"/>
        <w:numPr>
          <w:ilvl w:val="0"/>
          <w:numId w:val="9"/>
        </w:numPr>
        <w:rPr>
          <w:spacing w:val="-6"/>
        </w:rPr>
      </w:pPr>
      <w:r>
        <w:rPr>
          <w:spacing w:val="-6"/>
        </w:rPr>
        <w:t xml:space="preserve">О страховании вкладов физических лиц в банках Российской Федерации:  Федеральный закон от 23.12.2003 г. № 177-ФЗ // Российская газета. 2003. 27 дек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коммерческой тайне: Федеральный закон от 29.07.2004 г. № 98-ФЗ //  Российская газета. 2004. 5 авг.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Уголовный кодекс РФ от 13.06.1996 г. № 63-ФЗ // СЗ РФ. 1996. № 25. Ст. 2954.</w:t>
      </w:r>
    </w:p>
    <w:p>
      <w:pPr>
        <w:pStyle w:val="2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Б.) Акты Конституционного Суда РФ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rPr/>
      </w:pPr>
      <w:r>
        <w:rPr>
          <w:spacing w:val="4"/>
        </w:rPr>
        <w:t xml:space="preserve"> </w:t>
      </w:r>
      <w:r>
        <w:rPr>
          <w:spacing w:val="4"/>
        </w:rPr>
        <w:t>По делу о  проверке  конституционности  пункта  2  статьи  14 Федерального закона «О судебных приставах» в связи с запросом Лангепасского городского   суда Ханты-Мансийского автономного округа: Постановление Конституционного Суда РФ от 14.05.2003 г. № 8-П // СЗ РФ. 2003. № 21. Ст. 2058</w:t>
      </w:r>
      <w:r>
        <w:rPr>
          <w:spacing w:val="-6"/>
        </w:rPr>
        <w:t>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 делу о проверке конституционности положения части второй статьи 29 Федерального закона от 3 февраля 1996 года «О банках и банковской   деятельности» в связи с жалобами граждан О.Ю. Веселяшкиной, А.Ю. Веселяшкина и Н.П. Лазаренко: Постановление Конституционного Суда РФ от 23.02.1999 г. № 4-П  // Вестник Конституционного Суда РФ. 1999. №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 жалобе открытого акционерного общества «Пивовар - живое пиво» на нарушение конституционных прав и свобод положениями абзаца первого пункта 2 статьи 45 Налогового кодекса Российской Федерации: Определение Конституционного Суда РФ № 4-О от 10.01.2002 г.  // Вестник Конституционного Суда РФ. 2002. № 4. 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По запросу арбитражного суда города Москвы о проверке конституционности пунктов 1 и 4 части четвертой статьи 20 Федерального закона «О банках и банковской деятельности: Определение Конституционного Суда РФ от 05.11.1999 г. № 182-О //  Вестник Конституционного Суда РФ. 2000. № 2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б  отказе  в  принятии к рассмотрению жалобы гражданина Н.Г. Лобанова на нарушение его конституционных прав и свобод положениями пункта 2 статьи 861 ГК Российской Федерации и пункта 4 статьи 4 Федерального закона «О Центральном банке Российской Федерации (Банке России)»: Определение Конституционного Суда РФ от 13.04.2000 г. // Консультант 3000.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б отказе в принятии к рассмотрению жалобы гражданина Пискуна Николая Федоровича на нарушение его конституционных прав применением пункта 51 постановления Пленума Верховного Суда Российской Федерации и Высшего Арбитражного Суда Российской Федерации от 1 июля 1996 года  № 6/8 «О некоторых вопросах, связанных с применением части первой Гражданского кодекса Российской Федерации» и неприменением пункта 1 статьи 395 Гражданского кодекса Российской Федерации: Определение Конституционного Суда РФ от 13.07.2000 г. № 197-О  // Вестник Конституционного Суда РФ. 2001. № 4.</w:t>
      </w:r>
    </w:p>
    <w:p>
      <w:pPr>
        <w:pStyle w:val="2"/>
        <w:numPr>
          <w:ilvl w:val="0"/>
          <w:numId w:val="9"/>
        </w:numPr>
        <w:rPr/>
      </w:pPr>
      <w:r>
        <w:rPr>
          <w:spacing w:val="-4"/>
        </w:rPr>
        <w:t xml:space="preserve"> </w:t>
      </w:r>
      <w:r>
        <w:rPr>
          <w:spacing w:val="-6"/>
        </w:rPr>
        <w:t xml:space="preserve">По   запросу Верховного  Суда  Российской  Федерации  о проверке конституционности  части  третьей статьи 75 Федерального закона «О Центральном банке Российской Федерации (Банке России)»: Определение Конституционного Суда РФ от 14.12.2000 г. № 268-О // Вестник Конституционного Суда РФ. 2001. № 2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Об  отказе в принятии к рассмотрению запроса арбитражного суда города Москвы о проверке  конституционности  статей  12  и  30 Федерального закона  «О  защите конкуренции на рынке финансовых услуг»: Определение Конституционного Суда РФ от 15.01.2003 г. № 45-О // Вестник Конституционного Суда РФ. 2003. №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б отказе в принятии к рассмотрению жалобы  гражданина Симоченко Алексея Ильича на нарушение его  конституционных  прав статьями 5, 9, 10, 11, 12 и 13 Федерального закона «О восстановлении и защите сбережений граждан Российской Федерации»: Определение Конституционного Суда РФ от 21.12.2000 г. // Консультант 3000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В) Подзаконные нормативные акты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становление Правительства РФ «Об утверждении Положения о представлении информации в Комитет Российской Федерации по финансовому мониторингу организациями, осуществляющими операции с денежными средствами или иным имуществом» от 17.04.2002 г. № 245 // Российская газета. 2002. 24 апр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становление Правительства РФ от 13 марта 2002 г. № 152 «О выплате в 2002 году отдельным категориям граждан Российской Федерации предварительной компенсации по вкладам в Сберегательном банке Российской Федерации и некоторых страховых организациях» // Российская газета. 2002. 16 марта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становление Правительства РФ от 27.05.2002 г. № 351 «Об   утверждении правил совершения завещательных распоряжений правами на денежные средства в банках» // СЗ РФ. 2002.  №22. Ст. 209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становление Правительства РФ от 27.12.2000 г. № 1014 «Об утверждении положения о лицензировании деятельности ломбардов» // Российская газета. 2001. 17 апр. </w:t>
      </w:r>
      <w:r>
        <w:rPr>
          <w:b/>
        </w:rPr>
        <w:t>(утратило силу)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Регламент взаимодействия Министерства Российской Федерации по налогам и сборам и Центрального банка Российской Федерации по вопросам государственной регистрации кредитных организаций: Утв. МНС РФ № БГ-16-09/86, ЦБ РФ № 01-33/2202 26.06.2002 // Вестник Банка России. 2002. № 38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нструкция Госбанка СССР от 30.10.1986 г. № 28 «О расчетных, текущих и бюджетных счетах, открываемых в учреждениях Госбанка СССР» // Закон. 1997. №1. </w:t>
      </w:r>
    </w:p>
    <w:p>
      <w:pPr>
        <w:pStyle w:val="2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нструкция ЦБ РФ от 23 июля 1998 г. № 75-И «О порядке применения федеральных законов, регламентирующих процедуру регистрации кредитных организаций и лицензирования банковской деятельности» // Вестник Банка России. 1998. № 55. </w:t>
      </w:r>
      <w:r>
        <w:rPr>
          <w:b/>
        </w:rPr>
        <w:t>(утратила силу)</w:t>
      </w:r>
    </w:p>
    <w:p>
      <w:pPr>
        <w:pStyle w:val="21"/>
        <w:numPr>
          <w:ilvl w:val="0"/>
          <w:numId w:val="9"/>
        </w:numPr>
        <w:rPr/>
      </w:pPr>
      <w:r>
        <w:rPr/>
        <w:t>Инструкция ЦБ РФ от 14.01.2004 № 109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 //Вестник Банка России. 2004. № 15.</w:t>
      </w:r>
    </w:p>
    <w:p>
      <w:pPr>
        <w:pStyle w:val="2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нструкция ЦБ РФ от 16.01.2004 г. № 110-И «Об обязательных нормативах банков» // Вестник Банка России. 2004. № 11. </w:t>
      </w:r>
    </w:p>
    <w:p>
      <w:pPr>
        <w:pStyle w:val="2"/>
        <w:numPr>
          <w:ilvl w:val="0"/>
          <w:numId w:val="9"/>
        </w:numPr>
        <w:rPr/>
      </w:pPr>
      <w:r>
        <w:rPr/>
        <w:t>Инструкция ЦБ РФ от 31.03.1997 г. № 59 «О применении  к кредитным организациям мер воздействия за нарушения пруденциальных норм    деятельности» // Вестник Банка России. 2002. №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сновные направления единой государственной денежно-кредитной  политики на 2003 г. //  Вестник Банка России. 2002. № 6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ложение  о  порядке  подготовки и вступления в силу официальных  разъяснений Банка России: Утв. ЦБ РФ 18.07.2000 № 115-П // Вестник Банка России. 2000. № 4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 о  порядке  проведения  Центральным  банком Российской Федерации  депозитных операций с кредитными организациями в валюте Российской Федерации: Утв. ЦБ РФ 05.11.2002 № 203-П // Вестник Банка России. 2002. № 65. </w:t>
      </w:r>
    </w:p>
    <w:p>
      <w:pPr>
        <w:pStyle w:val="2"/>
        <w:numPr>
          <w:ilvl w:val="0"/>
          <w:numId w:val="9"/>
        </w:numPr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ожение  о порядке расчета и взимания платы за расчетные услуги  Банка России: Утв. ЦБ РФ 07.10.2002 г. № 198-П // Вестник Банка России. 2003. № 1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о безналичных расчетах в Российской Федерации: Утв. ЦБ РФ 03.10.2002 г. № 2-П // Вестник Банка России. 2002. № 74. </w:t>
      </w:r>
    </w:p>
    <w:p>
      <w:pPr>
        <w:pStyle w:val="2"/>
        <w:numPr>
          <w:ilvl w:val="0"/>
          <w:numId w:val="9"/>
        </w:numPr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Положение о консолидированной отчетности: Утв. ЦБ РФ 30.07.2002 г. № 191-П // Вестник Банка России. 2002. № 5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о межрегиональных электронных расчетах, осуществляемых через расчетную сеть Банка России: Утв. ЦБ РФ 23.06.1998 г. № 36-П // Вестник Банка России. 1998. № 6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о порядке осуществления безналичных расчетов физическими лицами в Российской Федерации: Утв.  ЦБ РФ 01.04.2003 г. № 222-П // Вестник Банка России. 2003. № 24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о порядке предоставления (размещения) кредитными организациями денежных средств и их возврата (погашения): Утв. ЦБ РФ 31.08.1998 г. № 54-П // Вестник Банка России. 2001. № 7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ложение о порядке приема и исполнения кредитными организациями, подразделениями расчетной сети Банка России  исполнительных документов, предъявляемых взыскателями – физическими лицами: Утв. ЦБ РФ 26.03.2003 г. № 221-П  // Вестник Банка России. 2003. № 2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ложение о порядке эмиссии кредитными организациями банковских карт и осуществления расчетов по операциям, совершаемым с их использованием: Утв. ЦБ РФ 09.04.1998 г. № 23-П // Вестник Банка России. 1998. № 23; 3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ложение о территориальных учреждениях Банка России от 29.07.1998 г. № 46-П: Утв. Советом директоров Банка России 10.04.1998 г. № 15 // Консультант 3000.</w:t>
      </w:r>
    </w:p>
    <w:p>
      <w:pPr>
        <w:pStyle w:val="2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ЦБ РФ «О порядке расчета кредитными организациями  размера рыночных рисков» от 24 сентября 1999 г. № 89-П // Вестник Банка России. 1999. № 60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Положение ЦБ РФ «Об обязательных резервах кредитных организаций»: Утв. ЦБ РФ 29.03.2004 г. № 255-П // Вестник Банка России. 2004. № 2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рограмма «О мерах по реструктуризации банковской системы РФ» </w:t>
      </w:r>
      <w:r>
        <w:rPr>
          <w:lang w:val="en-US" w:eastAsia="en-US"/>
        </w:rPr>
        <w:t>//</w:t>
      </w:r>
      <w:r>
        <w:rPr/>
        <w:t xml:space="preserve"> Вестник Банка России.</w:t>
      </w:r>
      <w:r>
        <w:rPr>
          <w:lang w:val="en-US" w:eastAsia="en-US"/>
        </w:rPr>
        <w:t xml:space="preserve"> 1998. № 8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казание ЦБ РФ «О порядке оплаты долей (акций)  кредитных организаций облигациями федерального займа с постоянным купонным доходом и денежными средствами» от 08.06.1999 г. № 571-У // Вестник Банка России. 1999. № 36. </w:t>
      </w:r>
      <w:r>
        <w:rPr>
          <w:b/>
          <w:sz w:val="28"/>
        </w:rPr>
        <w:t>(отменено)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Указание ЦБ РФ от 28.07.2004 г. № 1482-У «О перечне ценных бумаг, входящих в ломбардный список Банка России» // Вестник Банка России. 2004. № 48. 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Указание ЦБ РФ от 21.06.2003 № 1297-У «О порядке оформления карточки с образцами подписей и оттиска печати» // Вестник Банка России. 2003. № 3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Указание ЦБ РФ от 01.12.2003 г. № 1346-У «О минимальном размере уставного капитала для создаваемых кредитных организаций, размере собственных средств (капитала) для действующих кредитных организаций в качестве условия создания на территории иностранного государства их дочерних организаций и (или) открытия их филиалов, размере собственных средств (капитала) для небанковских кредитных организаций, ходатайствующих о получении статуса банка» // Вестник Банка России. 2003. № 7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Указание ЦБ РФ от 24.04.2003 г. № 1274-У «Об особенностях применения форматов расчетных документов при осуществлении электронных расчетов через расчетную сеть Банка России» // Вестник Банка России. 2003. № 25. </w:t>
      </w:r>
    </w:p>
    <w:p>
      <w:pPr>
        <w:pStyle w:val="2"/>
        <w:numPr>
          <w:ilvl w:val="0"/>
          <w:numId w:val="9"/>
        </w:numPr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Указание ЦБ РФ от 14.11.2001 г. № 1050-У «Об установлении предельного размера расчетов наличными деньгами в Российской Федерации между юридическими лицами по одной сделке» // Вестник Банка России. 2001. № 69.</w:t>
      </w:r>
    </w:p>
    <w:p>
      <w:pPr>
        <w:pStyle w:val="2"/>
        <w:ind w:hanging="0"/>
        <w:rPr>
          <w:spacing w:val="-4"/>
        </w:rPr>
      </w:pPr>
      <w:r>
        <w:rPr>
          <w:spacing w:val="-4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) Иные официальные документы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ложение о сберегательных и депозитных сертификатах кредитных организаций: Письмо ЦБ РФ от 10.02.1992 г. № 14-3-20  // Деньги и кредит. 1992. № 4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привлечении кредитными организациями средств граждан во вклады с розыгрышем призов: Письмо ЦБ РФ от 10.07.2003 г. № 105-Т  // Вестник Банка России. 2003. № 4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Об уступке прав (требований) ликвидируемыми кредитными организациями: Письмо ЦБ РФ от 12.03.2001 г. № 44-Т // Вестник Банка России. 2001. № 19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О согласовании изменений в наименовании кредитной организации: Письмо ЦБ РФ от 25.02.1999 г. № 75-Т  // Вестник Банка России. 1999. № 14. </w:t>
      </w:r>
    </w:p>
    <w:p>
      <w:pPr>
        <w:pStyle w:val="2"/>
        <w:numPr>
          <w:ilvl w:val="0"/>
          <w:numId w:val="9"/>
        </w:numPr>
        <w:rPr/>
      </w:pPr>
      <w:r>
        <w:rPr/>
        <w:t>О возможности предоставления   актов  инспекционных  проверок кредитных организаций: Письмо ЦБ РФ от 29.05.2003 г. № 83-Т  // Вестник Банка России. 2003. № 3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О предоставлении сведений, составляющих банковскую тайну: Письмо ЦБ РФ от 30.06.2003 г. № 99-Т  // Консультант плюс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) Основ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</w:rPr>
        <w:t xml:space="preserve">Агарков М.М. </w:t>
      </w:r>
      <w:r>
        <w:rPr>
          <w:sz w:val="28"/>
        </w:rPr>
        <w:t>Основы банковского права: Курс лекций / М.М. Агарков. М.: Гос. фин. изд-во Союза ССР, 1926 (репринтные издания в 1994, 1995 г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Банковское право РФ. Общая часть: Учебник / А.Ю. Викулин, Г.А. Тосуня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.М. Экмалян; Под общ. ред. акад. РАН Б.Н.Топорнина. М.: Юрист, 1999. </w:t>
      </w:r>
    </w:p>
    <w:p>
      <w:pPr>
        <w:pStyle w:val="2"/>
        <w:numPr>
          <w:ilvl w:val="0"/>
          <w:numId w:val="18"/>
        </w:numPr>
        <w:rPr/>
      </w:pPr>
      <w:r>
        <w:rPr/>
        <w:t xml:space="preserve">Банковское право РФ. Особенная часть: В 2 т.: Учебник / Отв. ред. Г.А. Тосунян. М.: Юрист, 2002. Т.2. </w:t>
      </w:r>
    </w:p>
    <w:p>
      <w:pPr>
        <w:pStyle w:val="2"/>
        <w:numPr>
          <w:ilvl w:val="0"/>
          <w:numId w:val="18"/>
        </w:numPr>
        <w:rPr/>
      </w:pPr>
      <w:r>
        <w:rPr/>
        <w:t xml:space="preserve">Банковское право РФ. Особенная часть: В 2 т.: Учебник / Отв. ред. Г.А. Тосунян. М.: Юрист, 2001. Т.1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</w:rPr>
        <w:t>Белов В.А.</w:t>
      </w:r>
      <w:r>
        <w:rPr>
          <w:sz w:val="28"/>
        </w:rPr>
        <w:t xml:space="preserve"> Банковское право России: теория, законодательство, практика /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В.А. Белов. М., 2000.</w:t>
      </w:r>
    </w:p>
    <w:p>
      <w:pPr>
        <w:pStyle w:val="2"/>
        <w:numPr>
          <w:ilvl w:val="0"/>
          <w:numId w:val="18"/>
        </w:numPr>
        <w:rPr/>
      </w:pPr>
      <w:r>
        <w:rPr>
          <w:i/>
        </w:rPr>
        <w:t xml:space="preserve">Ерпылева Н.Ю. </w:t>
      </w:r>
      <w:r>
        <w:rPr/>
        <w:t xml:space="preserve">Международное банковское право: Учеб. пособие / </w:t>
      </w:r>
    </w:p>
    <w:p>
      <w:pPr>
        <w:pStyle w:val="2"/>
        <w:ind w:hanging="0"/>
        <w:rPr/>
      </w:pPr>
      <w:r>
        <w:rPr>
          <w:i/>
        </w:rPr>
        <w:t xml:space="preserve">     </w:t>
      </w:r>
      <w:r>
        <w:rPr/>
        <w:t>Н.Ю. Ерпылева. М.: Дело, 200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</w:rPr>
        <w:t>Ефимова Л.Г.</w:t>
      </w:r>
      <w:r>
        <w:rPr>
          <w:sz w:val="28"/>
        </w:rPr>
        <w:t xml:space="preserve"> Банковские сделки: право и практика / Л.Г. Ефимова. М.: НИМП, 2001.</w:t>
      </w:r>
    </w:p>
    <w:p>
      <w:pPr>
        <w:pStyle w:val="2"/>
        <w:numPr>
          <w:ilvl w:val="0"/>
          <w:numId w:val="18"/>
        </w:numPr>
        <w:rPr/>
      </w:pPr>
      <w:r>
        <w:rPr>
          <w:i/>
        </w:rPr>
        <w:t>Масленников В.В.</w:t>
      </w:r>
      <w:r>
        <w:rPr/>
        <w:t xml:space="preserve"> Зарубежные банковские системы / В.В. Масленников. М.: Элит-2000, 2001.</w:t>
      </w:r>
    </w:p>
    <w:p>
      <w:pPr>
        <w:pStyle w:val="2"/>
        <w:numPr>
          <w:ilvl w:val="0"/>
          <w:numId w:val="18"/>
        </w:numPr>
        <w:rPr/>
      </w:pPr>
      <w:r>
        <w:rPr>
          <w:i/>
        </w:rPr>
        <w:t>Олейник О.М.</w:t>
      </w:r>
      <w:r>
        <w:rPr/>
        <w:t xml:space="preserve"> Основы банковского права / О.М. Олейник. М.: Юрист, 1997.</w:t>
      </w:r>
    </w:p>
    <w:p>
      <w:pPr>
        <w:pStyle w:val="Con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овое регулирование банковской деятельности / Под ред. про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Е.А. Суханова. М.: ЮринфорМ, 1997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) Дополните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>Аванесова Г.</w:t>
      </w:r>
      <w:r>
        <w:rPr/>
        <w:t xml:space="preserve"> Применение банковской гарантии и договора поручительства  в банковской практике / Г. Аванесова // Хозяйство и право. 1996. № 7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Агарков М.М. </w:t>
      </w:r>
      <w:r>
        <w:rPr>
          <w:sz w:val="28"/>
        </w:rPr>
        <w:t>Основы банковского права: Курс лекций / М.М. Агарков. М.: Гос. фин. изд-во Союза ССР, 1926 (репринтные издания в 1994, 1995 г.)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Адамович Г. </w:t>
      </w:r>
      <w:r>
        <w:rPr/>
        <w:t xml:space="preserve">О некоторых способах обеспечения кредитных обязательств  / </w:t>
      </w:r>
    </w:p>
    <w:p>
      <w:pPr>
        <w:pStyle w:val="2"/>
        <w:tabs>
          <w:tab w:val="clear" w:pos="708"/>
          <w:tab w:val="left" w:pos="993" w:leader="none"/>
        </w:tabs>
        <w:ind w:hanging="0"/>
        <w:rPr/>
      </w:pPr>
      <w:r>
        <w:rPr>
          <w:i/>
        </w:rPr>
        <w:t xml:space="preserve">     </w:t>
      </w:r>
      <w:r>
        <w:rPr/>
        <w:t xml:space="preserve">Г. Адамович // Хозяйство и право. 1996. № 9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>Алексеева Д.</w:t>
      </w:r>
      <w:r>
        <w:rPr/>
        <w:t xml:space="preserve"> Административная ответственность банков по новому КоАП РФ /</w:t>
      </w:r>
      <w:r>
        <w:rPr>
          <w:i/>
        </w:rPr>
        <w:t xml:space="preserve"> </w:t>
      </w:r>
      <w:r>
        <w:rPr/>
        <w:t xml:space="preserve">Д. Алексеева, С. Пыхтин //  Законность. 2002. № 8, 9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>Алексеева Д.</w:t>
      </w:r>
      <w:r>
        <w:rPr/>
        <w:t xml:space="preserve"> Новое в законодательстве о безналичных расчетах / </w:t>
      </w:r>
    </w:p>
    <w:p>
      <w:pPr>
        <w:pStyle w:val="2"/>
        <w:ind w:hanging="0"/>
        <w:rPr/>
      </w:pPr>
      <w:r>
        <w:rPr>
          <w:i/>
        </w:rPr>
        <w:t xml:space="preserve">     </w:t>
      </w:r>
      <w:r>
        <w:rPr/>
        <w:t xml:space="preserve">Д. Алексеева // Законность. 2001. № 3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>Анциферов О.</w:t>
      </w:r>
      <w:r>
        <w:rPr/>
        <w:t xml:space="preserve"> «Полюбовный» арест денежных средств / О. Анциферов // Бизнес-адвокат. 2001. № 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>Анциферов О.</w:t>
      </w:r>
      <w:r>
        <w:rPr/>
        <w:t xml:space="preserve"> Безналичные расчеты: опять проблемы и просчеты / </w:t>
      </w:r>
    </w:p>
    <w:p>
      <w:pPr>
        <w:pStyle w:val="2"/>
        <w:ind w:hanging="0"/>
        <w:rPr/>
      </w:pPr>
      <w:r>
        <w:rPr>
          <w:i/>
        </w:rPr>
        <w:t xml:space="preserve">     </w:t>
      </w:r>
      <w:r>
        <w:rPr/>
        <w:t xml:space="preserve">О. Анциферов // Бизнес-адвокат. 2000. № 2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Ахметшин И. </w:t>
      </w:r>
      <w:r>
        <w:rPr/>
        <w:t xml:space="preserve">Понятие и объект кредита / И. Ахметшин // Бизнес-адвокат. 1997. №  20. 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  <w:spacing w:val="-4"/>
        </w:rPr>
        <w:t xml:space="preserve">Ахметшин И. </w:t>
      </w:r>
      <w:r>
        <w:rPr>
          <w:spacing w:val="-4"/>
        </w:rPr>
        <w:t>Проценты за кредит / И. Ахметшин // Бизнес-адвокат. 1998. № 5</w:t>
      </w:r>
      <w:r>
        <w:rPr/>
        <w:t xml:space="preserve">.  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 </w:t>
      </w:r>
      <w:r>
        <w:rPr>
          <w:i/>
        </w:rPr>
        <w:t>Ахметшин И</w:t>
      </w:r>
      <w:r>
        <w:rPr/>
        <w:t>. Срок кредита и его возврата / И. Ахметшин // Бизнес-адвокат. 1997. № 15.</w:t>
      </w:r>
      <w:r>
        <w:rPr>
          <w:i/>
        </w:rPr>
        <w:t xml:space="preserve">  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лабин В.</w:t>
      </w:r>
      <w:r>
        <w:rPr>
          <w:rFonts w:cs="Times New Roman" w:ascii="Times New Roman" w:hAnsi="Times New Roman"/>
          <w:sz w:val="28"/>
        </w:rPr>
        <w:t xml:space="preserve"> Разрешение споров о применении  налоговых  льгот.  Конституционные принципы. Динамика законодательства. Практика ВАС РФ / В. Балабин // Хозяйство и право. 1998. №  3, 4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Баренбойм П.Д.</w:t>
      </w:r>
      <w:r>
        <w:rPr/>
        <w:t xml:space="preserve"> Цена независимости Банка России / П.Д. Баренбойм,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>О.Е. Кутафин // Право и экономика. 2000. № 8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артош В.М.</w:t>
      </w:r>
      <w:r>
        <w:rPr>
          <w:sz w:val="28"/>
        </w:rPr>
        <w:t xml:space="preserve"> Мировое соглашение при реструктуризации кредитных организа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В.М. Бартош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Законодательство.</w:t>
      </w:r>
      <w:r>
        <w:rPr>
          <w:sz w:val="28"/>
          <w:lang w:val="en-US" w:eastAsia="en-US"/>
        </w:rPr>
        <w:t xml:space="preserve"> 2001. № 6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Белов В.</w:t>
      </w:r>
      <w:r>
        <w:rPr/>
        <w:t xml:space="preserve"> К проблеме юридической личности Банка России / В. Белов // Бизнес и банки. 1993. № 48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Белов В.А.</w:t>
      </w:r>
      <w:r>
        <w:rPr>
          <w:sz w:val="28"/>
        </w:rPr>
        <w:t xml:space="preserve"> Банковское право России: теория, законодательство, практика /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sz w:val="28"/>
        </w:rPr>
        <w:t>В.А. Белов. М., 200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Белов В.А.</w:t>
      </w:r>
      <w:r>
        <w:rPr>
          <w:sz w:val="28"/>
        </w:rPr>
        <w:t xml:space="preserve"> Еще раз о законе о реструктуризации кредитных организа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>В.А. Белов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Бизнес и банки.</w:t>
      </w:r>
      <w:r>
        <w:rPr>
          <w:sz w:val="28"/>
          <w:lang w:val="en-US" w:eastAsia="en-US"/>
        </w:rPr>
        <w:t xml:space="preserve"> 2001. № 24 –25.</w:t>
      </w:r>
    </w:p>
    <w:p>
      <w:pPr>
        <w:pStyle w:val="Normal"/>
        <w:numPr>
          <w:ilvl w:val="0"/>
          <w:numId w:val="19"/>
        </w:numPr>
        <w:jc w:val="both"/>
        <w:rPr>
          <w:spacing w:val="-6"/>
          <w:sz w:val="28"/>
        </w:rPr>
      </w:pPr>
      <w:r>
        <w:rPr>
          <w:i/>
          <w:spacing w:val="-6"/>
          <w:sz w:val="28"/>
        </w:rPr>
        <w:t xml:space="preserve"> </w:t>
      </w:r>
      <w:r>
        <w:rPr>
          <w:i/>
          <w:spacing w:val="-6"/>
          <w:sz w:val="28"/>
        </w:rPr>
        <w:t>Белов В.А.</w:t>
      </w:r>
      <w:r>
        <w:rPr>
          <w:spacing w:val="-6"/>
          <w:sz w:val="28"/>
        </w:rPr>
        <w:t xml:space="preserve"> Нужен ли закон об АРКО?</w:t>
      </w:r>
      <w:r>
        <w:rPr>
          <w:spacing w:val="-6"/>
          <w:sz w:val="28"/>
          <w:lang w:val="en-US" w:eastAsia="en-US"/>
        </w:rPr>
        <w:t xml:space="preserve"> /</w:t>
      </w:r>
      <w:r>
        <w:rPr>
          <w:spacing w:val="-6"/>
          <w:sz w:val="28"/>
        </w:rPr>
        <w:t xml:space="preserve"> В.А. Белов</w:t>
      </w:r>
      <w:r>
        <w:rPr>
          <w:spacing w:val="-6"/>
          <w:sz w:val="28"/>
          <w:lang w:val="en-US" w:eastAsia="en-US"/>
        </w:rPr>
        <w:t xml:space="preserve"> //</w:t>
      </w:r>
      <w:r>
        <w:rPr>
          <w:spacing w:val="-6"/>
          <w:sz w:val="28"/>
        </w:rPr>
        <w:t xml:space="preserve"> Бизнес и банки. </w:t>
      </w:r>
      <w:r>
        <w:rPr>
          <w:spacing w:val="-6"/>
          <w:sz w:val="28"/>
          <w:lang w:val="en-US" w:eastAsia="en-US"/>
        </w:rPr>
        <w:t xml:space="preserve">2000. № 50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Белов В.А.</w:t>
      </w:r>
      <w:r>
        <w:rPr/>
        <w:t xml:space="preserve"> Уступка требований по договору банковского счета: теория и практика /  В.А. Белов // Банковское право. 2000. № 1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Белов В.А. </w:t>
      </w:r>
      <w:r>
        <w:rPr>
          <w:color w:val="000000"/>
          <w:sz w:val="28"/>
        </w:rPr>
        <w:t xml:space="preserve">Юридическая природа «бездокументарных ценных бумаг» и «безналичных денежных средств» / В.А. Белов  // Рынок ценных бумаг. 1997. № 5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Белых В.</w:t>
      </w:r>
      <w:r>
        <w:rPr>
          <w:sz w:val="28"/>
        </w:rPr>
        <w:t xml:space="preserve"> Гражданский кодекс и банковское законодательство / В. Белых,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М. Скуратовский // Хозяйство и право. 1997. № 4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Беляева О.</w:t>
      </w:r>
      <w:r>
        <w:rPr/>
        <w:t xml:space="preserve"> Чековые книжки для российских бизнесменов / О. Беляева // Бизнес-адвокат. 2001. № 19.  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еляков А.В.</w:t>
      </w:r>
      <w:r>
        <w:rPr>
          <w:sz w:val="28"/>
        </w:rPr>
        <w:t xml:space="preserve"> О роли государства в реструктуризации банковской системы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>А.В. Беляков, Н.В. Костюкович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Бизнес и банки.</w:t>
      </w:r>
      <w:r>
        <w:rPr>
          <w:sz w:val="28"/>
          <w:lang w:val="en-US" w:eastAsia="en-US"/>
        </w:rPr>
        <w:t xml:space="preserve"> 2001. № 22.</w:t>
      </w:r>
      <w:r>
        <w:rPr>
          <w:sz w:val="28"/>
        </w:rPr>
        <w:t xml:space="preserve">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ойков О.</w:t>
      </w:r>
      <w:r>
        <w:rPr>
          <w:rFonts w:cs="Times New Roman" w:ascii="Times New Roman" w:hAnsi="Times New Roman"/>
          <w:sz w:val="28"/>
        </w:rPr>
        <w:t xml:space="preserve">  Применение арбитражными судами части первой Налогового кодекса / О. Бойков // Российская юстиция. 2001. № 7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Бут Н.</w:t>
      </w:r>
      <w:r>
        <w:rPr>
          <w:sz w:val="28"/>
        </w:rPr>
        <w:t xml:space="preserve"> Законодательство о банках и банковской деятельности / Н. Бут,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А. Паламарчук // Законность. 2000. № 1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акка А.Б.</w:t>
      </w:r>
      <w:r>
        <w:rPr>
          <w:sz w:val="28"/>
        </w:rPr>
        <w:t xml:space="preserve"> Актуальные проблемы определения очередности и размера требований кредитор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физических лиц в делах о банкротстве кредитных организа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А.Б. Вакка, А.Н. Ерофеев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естник Высшего Арбитражного Суда РФ.</w:t>
      </w:r>
      <w:r>
        <w:rPr>
          <w:sz w:val="28"/>
          <w:lang w:val="en-US" w:eastAsia="en-US"/>
        </w:rPr>
        <w:t xml:space="preserve"> 2003. № 4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Валуйский А.</w:t>
      </w:r>
      <w:r>
        <w:rPr/>
        <w:t xml:space="preserve"> Залог: обеспеченное существование / А. Валуйский // Бизнес-адвокат. № 4. 2001.</w:t>
      </w:r>
    </w:p>
    <w:p>
      <w:pPr>
        <w:pStyle w:val="ConsNonformat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лютное право Российской Федерации / Г.А. Тосунян, А.В. Емелин. М.: Дело,  2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pacing w:val="-4"/>
          <w:sz w:val="28"/>
        </w:rPr>
        <w:t xml:space="preserve"> </w:t>
      </w:r>
      <w:r>
        <w:rPr>
          <w:i/>
          <w:spacing w:val="-4"/>
          <w:sz w:val="28"/>
        </w:rPr>
        <w:t>Вашков Б.</w:t>
      </w:r>
      <w:r>
        <w:rPr>
          <w:spacing w:val="-4"/>
          <w:sz w:val="28"/>
        </w:rPr>
        <w:t xml:space="preserve"> После отзыва лицензии... / Б. Вашков //  Бизнес-адвокат. 1999. № 20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Вишневский А.А.</w:t>
      </w:r>
      <w:r>
        <w:rPr/>
        <w:t xml:space="preserve"> Банковское право Англии / А.А. Вишневский. М.: Статут, 2000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Вишневский А.А.</w:t>
      </w:r>
      <w:r>
        <w:rPr/>
        <w:t xml:space="preserve"> Банковское право Европейского Союза / А.А. Вишневский. М.: Статут, 2000.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токов В.</w:t>
      </w:r>
      <w:r>
        <w:rPr>
          <w:rFonts w:cs="Times New Roman" w:ascii="Times New Roman" w:hAnsi="Times New Roman"/>
          <w:sz w:val="28"/>
        </w:rPr>
        <w:t xml:space="preserve"> Вексель в валюте больше, чем вексель / В. Востоков // Бизнес-адвокат.  1999. № 18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авалда К.</w:t>
      </w:r>
      <w:r>
        <w:rPr/>
        <w:t xml:space="preserve"> Банковское право: учреждение – счета – операции – услуги: Пер. с фр.  К. Гавалда, Ж. Стуфле; Под общ. ред. В.Я. Лисняка. М.: Финстатинформ, 1996.</w:t>
      </w:r>
    </w:p>
    <w:p>
      <w:pPr>
        <w:pStyle w:val="2"/>
        <w:numPr>
          <w:ilvl w:val="0"/>
          <w:numId w:val="19"/>
        </w:numPr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ейвандов А.Я.</w:t>
      </w:r>
      <w:r>
        <w:rPr>
          <w:color w:val="000000"/>
        </w:rPr>
        <w:t xml:space="preserve"> Центральный банк РФ: юридический статус, организация, функции, полномочия / А.Я. Гейвандов. М., 1997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изатуллин Ф.</w:t>
      </w:r>
      <w:r>
        <w:rPr/>
        <w:t xml:space="preserve"> Ограничение прав клиента на распоряжение банковскими средствами / Ф. Гизатуллин // Бизнес-адвокат. 2003. № 11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олубев С.А.</w:t>
      </w:r>
      <w:r>
        <w:rPr>
          <w:sz w:val="28"/>
        </w:rPr>
        <w:t xml:space="preserve"> Мораторий как один из эффективных инструментов санации   кредитных   организаций</w:t>
      </w:r>
      <w:r>
        <w:rPr>
          <w:sz w:val="28"/>
          <w:lang w:val="en-US" w:eastAsia="en-US"/>
        </w:rPr>
        <w:t xml:space="preserve">   /</w:t>
      </w:r>
      <w:r>
        <w:rPr>
          <w:sz w:val="28"/>
        </w:rPr>
        <w:t xml:space="preserve">   С.А. Голубев,   А.Г. Гузнов, В.О. Анисимов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Деньги и кредит.</w:t>
      </w:r>
      <w:r>
        <w:rPr>
          <w:sz w:val="28"/>
          <w:lang w:val="en-US" w:eastAsia="en-US"/>
        </w:rPr>
        <w:t xml:space="preserve"> 2001. № 2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олубев С.А.</w:t>
      </w:r>
      <w:r>
        <w:rPr>
          <w:sz w:val="28"/>
        </w:rPr>
        <w:t xml:space="preserve"> Правовое регулирование мер по предотвращению банкротства кредитных организа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С.А. Голубев, А.Г. Гузнов, А.А. Козлачков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естник Высшего Арбитражного Суда РФ.</w:t>
      </w:r>
      <w:r>
        <w:rPr>
          <w:sz w:val="28"/>
          <w:lang w:val="en-US" w:eastAsia="en-US"/>
        </w:rPr>
        <w:t xml:space="preserve"> 1999. № 4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ончаров Д.</w:t>
      </w:r>
      <w:r>
        <w:rPr/>
        <w:t xml:space="preserve"> О банковской и коммерческой тайне / Д. Гончаров // Законность. 2000. № 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ригорьев В.</w:t>
      </w:r>
      <w:r>
        <w:rPr/>
        <w:t xml:space="preserve"> Банковская гарантия и ее юридическая природа / В. Григорьев,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Л. Хейфец // Бизнес-адвокат. 1997. № 10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ришаев С.</w:t>
      </w:r>
      <w:r>
        <w:rPr/>
        <w:t xml:space="preserve"> Факторинг: уступи соблазну в рамках закона / С. Гришаев // Бизнес-адвокат. 2001. № 3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 xml:space="preserve">Гришковец А.А. </w:t>
      </w:r>
      <w:r>
        <w:rPr/>
        <w:t xml:space="preserve">Правовое положение служащих Банка России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А.А. Гришковец // Журнал российского права. 2000. № 12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Гузнов А.Г.</w:t>
      </w:r>
      <w:r>
        <w:rPr/>
        <w:t xml:space="preserve"> Гарантирование вкладов граждан в России: правовые условия и перспективы развития / А.Г. Гузнов // Законодательство. 1999. № 10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Гузнов А.Г.</w:t>
      </w:r>
      <w:r>
        <w:rPr>
          <w:color w:val="000000"/>
          <w:sz w:val="28"/>
        </w:rPr>
        <w:t xml:space="preserve"> Кредитные организации становятся более прозрачными /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А.Г. Гузнов // Законодательство. 2002. № 1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Гузнов А.Г. </w:t>
      </w:r>
      <w:r>
        <w:rPr>
          <w:color w:val="000000"/>
          <w:sz w:val="28"/>
        </w:rPr>
        <w:t xml:space="preserve">Новые очертания российского банковского законодательства / 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.Г. Гузнов // Законодательство. 2001. № 11. 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Гузнов А.Г.</w:t>
      </w:r>
      <w:r>
        <w:rPr>
          <w:color w:val="000000"/>
          <w:sz w:val="28"/>
        </w:rPr>
        <w:t xml:space="preserve"> Правовое регулирование мер по предотвращению банкротства кредитных организаций и особенности процедур их банкротства: современное состояние и ближайшие перспективы развития / А.Г. Гузнов // Законодательство. 1998. № 3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Гузнов А.Г.</w:t>
      </w:r>
      <w:r>
        <w:rPr>
          <w:color w:val="000000"/>
          <w:sz w:val="28"/>
        </w:rPr>
        <w:t xml:space="preserve"> Правовые особенности реорганизации кредитных организаций в форме слияния или присоединения / А.Г. Гузнов // Законодательство. 1998. № 5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Гусева Т.А.</w:t>
      </w:r>
      <w:r>
        <w:rPr>
          <w:color w:val="000000"/>
          <w:sz w:val="28"/>
        </w:rPr>
        <w:t xml:space="preserve"> Контроль кредитных организаций за соблюдением порядка ведения кассовых операций  / Б.П. Носков, Т.А. Гусева // Законодательство. 2000. № 6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Давыдов А.Е</w:t>
      </w:r>
      <w:r>
        <w:rPr>
          <w:color w:val="000000"/>
          <w:sz w:val="28"/>
        </w:rPr>
        <w:t xml:space="preserve"> О некоторых вопросах, возникающих при регистрации и лицензировании деятельности кредитных организаций / А.Е. Давыдов // Законодательство. 1998. № 1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Долан Э. Дж.</w:t>
      </w:r>
      <w:r>
        <w:rPr>
          <w:sz w:val="28"/>
        </w:rPr>
        <w:t xml:space="preserve"> Деньги, банковское дело и денежно-кредитная политика государства. / Э.Дж. Долан, К.Д. Кэмпбелл, Р.Дж. Кэмпбелл; Пер. с англ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В. Лукашевича и др.; Под общ. ред. В. Лукашевича. Л., 1991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Дубинчин А. </w:t>
      </w:r>
      <w:r>
        <w:rPr/>
        <w:t xml:space="preserve">Некоторые   аспекты   правового   регулирования   заемно-кредитных отношений в современных условиях / А. Дубинчин // Хозяйство и право. 1998. № 2. 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Дубов И.А.</w:t>
      </w:r>
      <w:r>
        <w:rPr>
          <w:color w:val="000000"/>
          <w:sz w:val="28"/>
        </w:rPr>
        <w:t xml:space="preserve"> Правовой статус кредитной организации / И.А. Дубов // Законодательство. 1998. № 2. </w:t>
      </w:r>
    </w:p>
    <w:p>
      <w:pPr>
        <w:pStyle w:val="2"/>
        <w:numPr>
          <w:ilvl w:val="0"/>
          <w:numId w:val="19"/>
        </w:numPr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Егоров А.А.</w:t>
      </w:r>
      <w:r>
        <w:rPr>
          <w:color w:val="000000"/>
        </w:rPr>
        <w:t xml:space="preserve"> Защита интересов клиентов банков при нарушении договора банковского счета / А.А. Егоров // Законодательство. 1998. № 10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ремеев А.</w:t>
      </w:r>
      <w:r>
        <w:rPr/>
        <w:t xml:space="preserve"> Безакцептное списание средств / Т. Фегина, А. Еремеев // Бизнес-адвокат. 1997. № 5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рпылева Н.Ю.</w:t>
      </w:r>
      <w:r>
        <w:rPr/>
        <w:t xml:space="preserve"> Европейское банковское право: механизм правового регулирования банковской деятельности / Н.Ю. Ерпылева // Государство и право. 1998. № 3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рпылева Н.Ю.</w:t>
      </w:r>
      <w:r>
        <w:rPr/>
        <w:t xml:space="preserve"> Международное банковское право: механизм правового регулирования банковской деятельности / Н.Ю. Ерпылева // Государство и право. 1996. № 12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рпылева Н.Ю.</w:t>
      </w:r>
      <w:r>
        <w:rPr/>
        <w:t xml:space="preserve"> Пруденциальное регулирование банковской деятельности в России и Польше (правовые вопросы) / Н.Ю. Ерпылева // Государство и право. 1997. № 8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фимова Л.</w:t>
      </w:r>
      <w:r>
        <w:rPr/>
        <w:t xml:space="preserve"> Банк-эмитент в круговороте событий / Л. Ефимова // Бизнес-адвокат. 2000. № 8.   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фимова Л.</w:t>
      </w:r>
      <w:r>
        <w:rPr/>
        <w:t xml:space="preserve"> Банковская гарантия: понятие и практическая применимость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Л. Ефимова //  Хозяйство и право. 1996. № 3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 </w:t>
      </w:r>
      <w:r>
        <w:rPr>
          <w:i/>
        </w:rPr>
        <w:t>Ефимова Л.</w:t>
      </w:r>
      <w:r>
        <w:rPr/>
        <w:t xml:space="preserve"> Страхование  как  способ  обеспечения  обязательств  по кредитному договору / Л. Ефимова //  Хозяйство и право. 1994. № 7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Ефимова Л.Г.</w:t>
      </w:r>
      <w:r>
        <w:rPr>
          <w:sz w:val="28"/>
        </w:rPr>
        <w:t xml:space="preserve"> АРКО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рождение кризиса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Л.Г. Ефимова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Бизнес и банки. </w:t>
      </w:r>
      <w:r>
        <w:rPr>
          <w:sz w:val="28"/>
          <w:lang w:val="en-US" w:eastAsia="en-US"/>
        </w:rPr>
        <w:t>2002. № 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Ефимова Л.Г.</w:t>
      </w:r>
      <w:r>
        <w:rPr>
          <w:sz w:val="28"/>
        </w:rPr>
        <w:t xml:space="preserve"> Банковское право / Л.Г. Ефимова. М.: Бек, 1994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фимова Л.Г.</w:t>
      </w:r>
      <w:r>
        <w:rPr/>
        <w:t xml:space="preserve"> Договор банковского счета / Л.Г. Ефимова // Банковское право. 2000. № 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Ефимова Л.Г.</w:t>
      </w:r>
      <w:r>
        <w:rPr/>
        <w:t xml:space="preserve"> Опыт правового регулирования деятельности органов управления кредитной системой Франции и проблема совершенствования банковской системы России / Г.А. Тосунян, Л.Г. Ефимова</w:t>
      </w:r>
      <w:r>
        <w:rPr>
          <w:i/>
        </w:rPr>
        <w:t xml:space="preserve"> </w:t>
      </w:r>
      <w:r>
        <w:rPr/>
        <w:t>// Государство и право. 1994. № 7.</w:t>
      </w:r>
    </w:p>
    <w:p>
      <w:pPr>
        <w:pStyle w:val="2"/>
        <w:numPr>
          <w:ilvl w:val="0"/>
          <w:numId w:val="19"/>
        </w:numPr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Ефимова Л.Г.</w:t>
      </w:r>
      <w:r>
        <w:rPr>
          <w:color w:val="000000"/>
        </w:rPr>
        <w:t xml:space="preserve"> Особенности правового положения Центрального банка РФ / 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 xml:space="preserve">Л.Г. Ефимова // Правовое регулирование банковской деятельности. М.,   1997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Ефимова Л.Г.</w:t>
      </w:r>
      <w:r>
        <w:rPr>
          <w:color w:val="000000"/>
          <w:sz w:val="28"/>
        </w:rPr>
        <w:t xml:space="preserve"> Правовые аспекты безналичных денег / Л.Г. Ефимова // Закон. 1997. № 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Зайцева В.</w:t>
      </w:r>
      <w:r>
        <w:rPr/>
        <w:t xml:space="preserve"> «Страшные тайны» за банковской дверью / В. Зайцева // Бизнес-адвокат. 1999. № 23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Зверева Е.А.</w:t>
      </w:r>
      <w:r>
        <w:rPr/>
        <w:t xml:space="preserve"> Информация как объект неимущественных гражданских прав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Е.А. Зверева // Право и экономика. 2003. № 9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Зиновьева М.</w:t>
      </w:r>
      <w:r>
        <w:rPr>
          <w:color w:val="000000"/>
          <w:sz w:val="28"/>
        </w:rPr>
        <w:t xml:space="preserve"> Холдинги, финансово-промышленные и банковские группы // 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М. Зиновьева // Право и экономика. 2003. № 4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Иванов С.А.</w:t>
      </w:r>
      <w:r>
        <w:rPr/>
        <w:t xml:space="preserve"> Место нормативных актов Центрального банка в правовой системе России / С.А. Иванов // Законодательство и экономика. 2002. № 11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Исаев Д.Б.</w:t>
      </w:r>
      <w:r>
        <w:rPr>
          <w:color w:val="000000"/>
          <w:sz w:val="28"/>
        </w:rPr>
        <w:t xml:space="preserve"> Некоторые аспекты правового регулирования банковских операций / Д.Б. Исаев // Законодательство. 1997. № 4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Каримуллин Р.И.</w:t>
      </w:r>
      <w:r>
        <w:rPr/>
        <w:t xml:space="preserve"> Права и обязанности сторон кредитного договора по российскому и германскому праву / Р.И. Каримуллин. М.: Статут, 2001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Карчевский С</w:t>
      </w:r>
      <w:r>
        <w:rPr/>
        <w:t xml:space="preserve">. Время «Ч» для банковского счета  / С. Карчевский // Бизнес-адвокат. 2002. № 1. </w:t>
      </w:r>
    </w:p>
    <w:p>
      <w:pPr>
        <w:pStyle w:val="2"/>
        <w:numPr>
          <w:ilvl w:val="0"/>
          <w:numId w:val="19"/>
        </w:numPr>
        <w:rPr/>
      </w:pPr>
      <w:r>
        <w:rPr>
          <w:i/>
          <w:spacing w:val="2"/>
        </w:rPr>
        <w:t xml:space="preserve"> </w:t>
      </w:r>
      <w:r>
        <w:rPr>
          <w:i/>
          <w:spacing w:val="2"/>
        </w:rPr>
        <w:t>Карчевский С.</w:t>
      </w:r>
      <w:r>
        <w:rPr>
          <w:spacing w:val="2"/>
        </w:rPr>
        <w:t xml:space="preserve"> Споры о бесспорном / С. Карчевский // Бизнес-адвокат. 2000. № 18.   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Касаткин А.В.</w:t>
      </w:r>
      <w:r>
        <w:rPr/>
        <w:t xml:space="preserve"> Договор металлического счета / А.В. Касаткин // Право и экономика. 2001. № 7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 xml:space="preserve">Клейн Н.И. </w:t>
      </w:r>
      <w:r>
        <w:rPr/>
        <w:t xml:space="preserve">Правоспособность Центрального банка Российской Федерации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Н.И. Клейн, В.В. Чубаров //  Право и экономика. 2000. № 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Козина С.</w:t>
      </w:r>
      <w:r>
        <w:rPr/>
        <w:t xml:space="preserve"> Банковская тайна и прокурорский надзор / С. Козина // Законность. 2000. № 9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Левченко Н.</w:t>
      </w:r>
      <w:r>
        <w:rPr/>
        <w:t xml:space="preserve"> Банковская гарантия / Н. Левченко // Законность. 2000. № 2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Лившиц Н.Г.</w:t>
      </w:r>
      <w:r>
        <w:rPr>
          <w:sz w:val="28"/>
        </w:rPr>
        <w:t xml:space="preserve"> Банкротство кредитных организаций / Н.Г. Лившиц //  Вестник ВАС РФ. 1999. № 4. </w:t>
      </w:r>
    </w:p>
    <w:p>
      <w:pPr>
        <w:pStyle w:val="2"/>
        <w:numPr>
          <w:ilvl w:val="0"/>
          <w:numId w:val="19"/>
        </w:numPr>
        <w:rPr/>
      </w:pPr>
      <w:r>
        <w:rPr>
          <w:i/>
          <w:spacing w:val="-4"/>
        </w:rPr>
        <w:t xml:space="preserve"> </w:t>
      </w:r>
      <w:r>
        <w:rPr>
          <w:i/>
          <w:spacing w:val="-4"/>
        </w:rPr>
        <w:t>Ломидзе О.</w:t>
      </w:r>
      <w:r>
        <w:rPr>
          <w:spacing w:val="-4"/>
        </w:rPr>
        <w:t xml:space="preserve"> Уступка права (цессия) / О. Ломидзе //</w:t>
      </w:r>
      <w:r>
        <w:rPr>
          <w:i/>
          <w:spacing w:val="-4"/>
        </w:rPr>
        <w:t xml:space="preserve"> </w:t>
      </w:r>
      <w:r>
        <w:rPr>
          <w:spacing w:val="-4"/>
        </w:rPr>
        <w:t>Российская юстиция. 1998. № 5</w:t>
      </w:r>
      <w:r>
        <w:rPr/>
        <w:t xml:space="preserve">.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юбимова Р.</w:t>
      </w:r>
      <w:r>
        <w:rPr>
          <w:rFonts w:cs="Times New Roman" w:ascii="Times New Roman" w:hAnsi="Times New Roman"/>
          <w:sz w:val="28"/>
        </w:rPr>
        <w:t xml:space="preserve"> О некоторых вопросах судебной практики по применению законодательства о валютном регулировании и валютном контроле /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. Любимова // Вестник ВАС РФ. 1999. № 4, 7.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юбимова Р.</w:t>
      </w:r>
      <w:r>
        <w:rPr>
          <w:rFonts w:cs="Times New Roman" w:ascii="Times New Roman" w:hAnsi="Times New Roman"/>
          <w:sz w:val="28"/>
        </w:rPr>
        <w:t xml:space="preserve"> О некоторых вопросах судебной практики по применению законодательства о валютном регулировании и валютном контроле /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. Любимова // Вестник ВАС РФ. 1998. № 6.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юбимова Р.</w:t>
      </w:r>
      <w:r>
        <w:rPr>
          <w:rFonts w:cs="Times New Roman" w:ascii="Times New Roman" w:hAnsi="Times New Roman"/>
          <w:sz w:val="28"/>
        </w:rPr>
        <w:t xml:space="preserve"> Нарушение валютного  законодательства  при совершении резидентами внешнеэкономических сделок / Р. Любимова // Вестник ВАС РФ. 2000. № 9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Любичев Е.</w:t>
      </w:r>
      <w:r>
        <w:rPr/>
        <w:t xml:space="preserve"> Исполнение обязательств по банковскому счету / Е. Любичев // Бизнес-адвокат. 1998. № 23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i/>
        </w:rPr>
        <w:t xml:space="preserve"> </w:t>
      </w:r>
      <w:r>
        <w:rPr>
          <w:i/>
        </w:rPr>
        <w:t>Мельник М.</w:t>
      </w:r>
      <w:r>
        <w:rPr/>
        <w:t xml:space="preserve"> Товарный кредит / М. Мельник // Бизнес-адвокат. 2001. № 7.  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Меркулов В.В.</w:t>
      </w:r>
      <w:r>
        <w:rPr/>
        <w:t xml:space="preserve"> Институт банковской тайны: понятие и проблемы практического его применения</w:t>
      </w:r>
      <w:r>
        <w:rPr>
          <w:lang w:val="en-US" w:eastAsia="en-US"/>
        </w:rPr>
        <w:t xml:space="preserve"> /</w:t>
      </w:r>
      <w:r>
        <w:rPr/>
        <w:t xml:space="preserve"> В.В. Меркулов, А.В. Кравченко</w:t>
      </w:r>
      <w:r>
        <w:rPr>
          <w:lang w:val="en-US" w:eastAsia="en-US"/>
        </w:rPr>
        <w:t xml:space="preserve"> //</w:t>
      </w:r>
      <w:r>
        <w:rPr/>
        <w:t xml:space="preserve"> Банковское право.</w:t>
      </w:r>
      <w:r>
        <w:rPr>
          <w:lang w:val="en-US" w:eastAsia="en-US"/>
        </w:rPr>
        <w:t xml:space="preserve"> 2003. № 1.</w:t>
      </w:r>
    </w:p>
    <w:p>
      <w:pPr>
        <w:pStyle w:val="2"/>
        <w:numPr>
          <w:ilvl w:val="0"/>
          <w:numId w:val="19"/>
        </w:numPr>
        <w:rPr>
          <w:spacing w:val="-2"/>
        </w:rPr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Минин В.С.</w:t>
      </w:r>
      <w:r>
        <w:rPr>
          <w:color w:val="000000"/>
          <w:spacing w:val="-2"/>
        </w:rPr>
        <w:t xml:space="preserve"> К вопросу о правовом статусе Центрального банка РФ / </w:t>
      </w:r>
    </w:p>
    <w:p>
      <w:pPr>
        <w:pStyle w:val="2"/>
        <w:ind w:hanging="0"/>
        <w:rPr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В.С. Минин // Деньги и кредит. 1999. № 11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ихайленко И. </w:t>
      </w:r>
      <w:r>
        <w:rPr>
          <w:sz w:val="28"/>
        </w:rPr>
        <w:t xml:space="preserve">Временная администрация по управлению кредитной организацией / И. Михайленко // Законность. 2001. № 8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pacing w:val="-6"/>
          <w:sz w:val="28"/>
        </w:rPr>
        <w:t xml:space="preserve"> </w:t>
      </w:r>
      <w:r>
        <w:rPr>
          <w:i/>
          <w:spacing w:val="-6"/>
          <w:sz w:val="28"/>
        </w:rPr>
        <w:t>Михайленко И.</w:t>
      </w:r>
      <w:r>
        <w:rPr>
          <w:spacing w:val="-6"/>
          <w:sz w:val="28"/>
        </w:rPr>
        <w:t xml:space="preserve"> Нарушение законодательства о мерах по предупреждению банкротства кредитных организаций / И. Михайленко // Законность. 2001. № 10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озолин В.</w:t>
      </w:r>
      <w:r>
        <w:rPr>
          <w:i/>
          <w:iCs/>
          <w:sz w:val="28"/>
        </w:rPr>
        <w:t>П.</w:t>
      </w:r>
      <w:r>
        <w:rPr>
          <w:sz w:val="28"/>
        </w:rPr>
        <w:t xml:space="preserve"> Правовые проблемы реструктуризации кредитных организаций в Российской Федерации / В.П. Мозолин, Ю.В. Петровичева // Вестник ВАС РФ. 2002. № 1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Московкина Л.А.</w:t>
      </w:r>
      <w:r>
        <w:rPr/>
        <w:t xml:space="preserve"> Кредитно-банковская система Южной Кореи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>Л.А. Московкина. М.: Русская деловая литература,1996.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Московкина Л.А.</w:t>
      </w:r>
      <w:r>
        <w:rPr/>
        <w:t xml:space="preserve"> Структура и функции центральных банков. Зарубежный опыт: Учебное пособие / Л.А. Московкина, В.П. Поляков. М.: ИНФРА-М, 1996.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Навозников Д. </w:t>
      </w:r>
      <w:r>
        <w:rPr>
          <w:rFonts w:cs="Times New Roman" w:ascii="Times New Roman" w:hAnsi="Times New Roman"/>
          <w:sz w:val="28"/>
        </w:rPr>
        <w:t xml:space="preserve">Окно в Европу: рубить с осторожностью / Д. Навозников // Бизнес-адвокат. 2001. № 5-6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Нам К.</w:t>
      </w:r>
      <w:r>
        <w:rPr>
          <w:color w:val="000000"/>
          <w:sz w:val="28"/>
        </w:rPr>
        <w:t xml:space="preserve"> Правовая природа договора банковского счета / К. Нам // Хозяйство и право. 1996. № 7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Наумова Л.</w:t>
      </w:r>
      <w:r>
        <w:rPr/>
        <w:t xml:space="preserve"> Кредитный договор: правовое обеспечение возврата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Л. Наумова // Бизнес-адвокат. № 7-9. 2001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Наумова Л.</w:t>
      </w:r>
      <w:r>
        <w:rPr/>
        <w:t xml:space="preserve"> Право на залог прав / Л. Наумова // Бизнес-адвокат. 2001. № 10. 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нашев А.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Dur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x</w:t>
      </w:r>
      <w:r>
        <w:rPr>
          <w:rFonts w:cs="Times New Roman" w:ascii="Times New Roman" w:hAnsi="Times New Roman"/>
          <w:sz w:val="28"/>
        </w:rPr>
        <w:t>» / А. Ненашев // Бизнес-адвокат. 2000. № 17</w:t>
      </w:r>
    </w:p>
    <w:p>
      <w:pPr>
        <w:pStyle w:val="ConsNonformat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цветаев А.</w:t>
      </w:r>
      <w:r>
        <w:rPr>
          <w:rFonts w:cs="Times New Roman" w:ascii="Times New Roman" w:hAnsi="Times New Roman"/>
          <w:sz w:val="28"/>
        </w:rPr>
        <w:t xml:space="preserve"> Круче векселя бумаги нет / А. Нецветаев, А. Чернов // Бизнес-адвокат. 1999. № 8. </w:t>
      </w:r>
    </w:p>
    <w:p>
      <w:pPr>
        <w:pStyle w:val="2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Новоселова Л.</w:t>
      </w:r>
      <w:r>
        <w:rPr/>
        <w:t xml:space="preserve"> О правовой природе средств на банковских счетах / </w:t>
      </w:r>
    </w:p>
    <w:p>
      <w:pPr>
        <w:pStyle w:val="2"/>
        <w:ind w:hanging="0"/>
        <w:rPr/>
      </w:pPr>
      <w:r>
        <w:rPr>
          <w:i/>
        </w:rPr>
        <w:t xml:space="preserve">      </w:t>
      </w:r>
      <w:r>
        <w:rPr/>
        <w:t xml:space="preserve">Л. Новоселова // Хозяйство и право. 1996. № 8.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Новоселова Л.А.</w:t>
      </w:r>
      <w:r>
        <w:rPr>
          <w:color w:val="000000"/>
          <w:sz w:val="28"/>
        </w:rPr>
        <w:t xml:space="preserve"> Взыскание денежных средств по решению суда / 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Л.А. Новоселова // Законодательство. 1998. № 4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color w:val="000000"/>
          <w:sz w:val="28"/>
        </w:rPr>
        <w:t xml:space="preserve">Новоселова Л.А. </w:t>
      </w:r>
      <w:r>
        <w:rPr>
          <w:color w:val="000000"/>
          <w:sz w:val="28"/>
        </w:rPr>
        <w:t xml:space="preserve">Уступка права требования по договору (теория и практика) / Л.А. Новоселова // Законодательство. 1997. №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</w:rPr>
        <w:t>Олейник О.М.</w:t>
      </w:r>
      <w:r>
        <w:rPr>
          <w:sz w:val="28"/>
        </w:rPr>
        <w:t xml:space="preserve"> Основы банковского права / О.М. Олейник. М.: Юрист, 1997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Осипов Д.</w:t>
      </w:r>
      <w:r>
        <w:rPr/>
        <w:t xml:space="preserve"> Конституционно-правовой статус Банка России и Национальный банковский совет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  <w:color w:val="000080"/>
        </w:rPr>
        <w:t xml:space="preserve"> </w:t>
      </w:r>
      <w:r>
        <w:rPr/>
        <w:t>Д. Осипов</w:t>
      </w:r>
      <w:r>
        <w:rPr>
          <w:rFonts w:cs="Arial" w:ascii="Arial" w:hAnsi="Arial"/>
          <w:b/>
          <w:color w:val="000080"/>
        </w:rPr>
        <w:t xml:space="preserve"> </w:t>
      </w:r>
      <w:r>
        <w:rPr/>
        <w:t xml:space="preserve">// Право и экономика. 2001. №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color w:val="000000"/>
          <w:sz w:val="28"/>
        </w:rPr>
        <w:t>Павлодский Е.А.</w:t>
      </w:r>
      <w:r>
        <w:rPr>
          <w:color w:val="000000"/>
          <w:sz w:val="28"/>
        </w:rPr>
        <w:t xml:space="preserve"> Центральный банк: особенности правового статуса /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Е.А. Павлодский // Право и экономика. 2001. №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Пастушенко Е.</w:t>
      </w:r>
      <w:r>
        <w:rPr>
          <w:sz w:val="28"/>
        </w:rPr>
        <w:t xml:space="preserve"> К вопросу о кредитной кооперации / Е. Пастушенко // Хозяйство и право. 1998. № 8. 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pacing w:val="-4"/>
          <w:sz w:val="28"/>
        </w:rPr>
        <w:t>Петрыкин А.</w:t>
      </w:r>
      <w:r>
        <w:rPr>
          <w:rFonts w:cs="Times New Roman" w:ascii="Times New Roman" w:hAnsi="Times New Roman"/>
          <w:spacing w:val="-4"/>
          <w:sz w:val="28"/>
        </w:rPr>
        <w:t xml:space="preserve"> Растет число кормушек / А. Петрыкин // Бизнес-адвокат. 2000. № 14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Плешанова О.</w:t>
      </w:r>
      <w:r>
        <w:rPr/>
        <w:t xml:space="preserve"> Объекты ипотеки (залога недвижимости) / О. Плешанова // Российская юстиция. 1998. № 10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Поллард А.М.</w:t>
      </w:r>
      <w:r>
        <w:rPr/>
        <w:t xml:space="preserve"> Банковское право США / А.М. Поллард, Ж.Г. Пассейк, </w:t>
      </w:r>
    </w:p>
    <w:p>
      <w:pPr>
        <w:pStyle w:val="2"/>
        <w:ind w:left="540" w:hanging="540"/>
        <w:rPr/>
      </w:pPr>
      <w:r>
        <w:rPr>
          <w:i/>
        </w:rPr>
        <w:t xml:space="preserve">        </w:t>
      </w:r>
      <w:r>
        <w:rPr/>
        <w:t>К.Х. Эллис, Ж.П. Дейли; Общ. ред. и посл. А.Я. Куника. М.: Прогресс, 1992.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</w:rPr>
        <w:t>Попов А.</w:t>
      </w:r>
      <w:r>
        <w:rPr>
          <w:rFonts w:cs="Times New Roman" w:ascii="Times New Roman" w:hAnsi="Times New Roman"/>
          <w:sz w:val="28"/>
        </w:rPr>
        <w:t xml:space="preserve"> Запоздалые штрафы взысканию не подлежат / А. Попов // Бизнес-адвокат. 2001. № 2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Попов И.С.</w:t>
      </w:r>
      <w:r>
        <w:rPr>
          <w:sz w:val="28"/>
        </w:rPr>
        <w:t xml:space="preserve"> Правовые режимы банковской деятельности / И.С. Попов // Банковское право. 2000. №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color w:val="000000"/>
          <w:sz w:val="28"/>
        </w:rPr>
        <w:t>Потярин Д.</w:t>
      </w:r>
      <w:r>
        <w:rPr>
          <w:color w:val="000000"/>
          <w:sz w:val="28"/>
        </w:rPr>
        <w:t xml:space="preserve"> Безналичные деньги-имущество? / Д. Потярин // Хозяйство и право. 1997. № 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Пыхтин С.</w:t>
      </w:r>
      <w:r>
        <w:rPr>
          <w:sz w:val="28"/>
        </w:rPr>
        <w:t xml:space="preserve"> Лицензирование банковской деятельности / С. Пыхтин // Законность. 2000. № 1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color w:val="000000"/>
        </w:rPr>
        <w:t>Рассказова Н.Ю.</w:t>
      </w:r>
      <w:r>
        <w:rPr>
          <w:color w:val="000000"/>
        </w:rPr>
        <w:t xml:space="preserve"> Источники гражданско-правового регулирования банковской деятельности / Н.Ю. Рассказова // Кодекс-info. 2000. №1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Рахмилович В.А.</w:t>
      </w:r>
      <w:r>
        <w:rPr/>
        <w:t xml:space="preserve"> Гражданско-правовое положение Банка России как юридического лица / В.А. Рахмилович // Право и экономика. 2001. №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color w:val="000000"/>
          <w:sz w:val="28"/>
        </w:rPr>
        <w:t>Рахмилович В.А.</w:t>
      </w:r>
      <w:r>
        <w:rPr>
          <w:color w:val="000000"/>
          <w:sz w:val="28"/>
        </w:rPr>
        <w:t xml:space="preserve"> О правовой природе безналичных расчетов, корреспондентских счетов банков и их прав на привлеченные средства / 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.А. Рахмилович // Право и экономика. 1996. № 1-2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pacing w:val="-2"/>
        </w:rPr>
      </w:pPr>
      <w:r>
        <w:rPr>
          <w:i/>
          <w:spacing w:val="-2"/>
        </w:rPr>
        <w:t>Ребельский Н.М.</w:t>
      </w:r>
      <w:r>
        <w:rPr>
          <w:spacing w:val="-2"/>
        </w:rPr>
        <w:t xml:space="preserve"> О конкуренции на рынке банковских услуг</w:t>
      </w:r>
      <w:r>
        <w:rPr>
          <w:spacing w:val="-2"/>
          <w:lang w:val="en-US" w:eastAsia="en-US"/>
        </w:rPr>
        <w:t xml:space="preserve"> / </w:t>
      </w:r>
    </w:p>
    <w:p>
      <w:pPr>
        <w:pStyle w:val="2"/>
        <w:ind w:hanging="0"/>
        <w:rPr>
          <w:spacing w:val="-2"/>
        </w:rPr>
      </w:pPr>
      <w:r>
        <w:rPr>
          <w:i/>
          <w:spacing w:val="-2"/>
        </w:rPr>
        <w:t xml:space="preserve">        </w:t>
      </w:r>
      <w:r>
        <w:rPr>
          <w:spacing w:val="-2"/>
        </w:rPr>
        <w:t>Н.М. Ребельский</w:t>
      </w:r>
      <w:r>
        <w:rPr>
          <w:spacing w:val="-2"/>
          <w:lang w:val="en-US" w:eastAsia="en-US"/>
        </w:rPr>
        <w:t xml:space="preserve"> //</w:t>
      </w:r>
      <w:r>
        <w:rPr>
          <w:spacing w:val="-2"/>
        </w:rPr>
        <w:t xml:space="preserve"> Бизнес и банки.</w:t>
      </w:r>
      <w:r>
        <w:rPr>
          <w:spacing w:val="-2"/>
          <w:lang w:val="en-US" w:eastAsia="en-US"/>
        </w:rPr>
        <w:t xml:space="preserve"> 2001. №  24 – 25.</w:t>
      </w:r>
      <w:r>
        <w:rPr>
          <w:i/>
          <w:spacing w:val="-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sz w:val="28"/>
        </w:rPr>
      </w:pPr>
      <w:r>
        <w:rPr>
          <w:i/>
          <w:color w:val="000000"/>
          <w:spacing w:val="-4"/>
          <w:sz w:val="28"/>
        </w:rPr>
        <w:t>Рипинский С.Ю.</w:t>
      </w:r>
      <w:r>
        <w:rPr>
          <w:color w:val="000000"/>
          <w:spacing w:val="-4"/>
          <w:sz w:val="28"/>
        </w:rPr>
        <w:t xml:space="preserve"> Специальные условия ответственности государства за причинение вреда предпринимателям / С.Ю. Рипинский // Законодательство.  2002. № 10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Родин Д.</w:t>
      </w:r>
      <w:r>
        <w:rPr/>
        <w:t xml:space="preserve"> «Надзирание» рублем (применение мер ответственности к кредитным организациям за нарушение пруденциальных норм деятельности) /  Д. Родин //  Бизнес-адвокат. 1999. № 13. 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</w:rPr>
        <w:t>Родин Д.</w:t>
      </w:r>
      <w:r>
        <w:rPr>
          <w:rFonts w:cs="Times New Roman" w:ascii="Times New Roman" w:hAnsi="Times New Roman"/>
          <w:sz w:val="28"/>
        </w:rPr>
        <w:t xml:space="preserve"> Форвардные сделки в валютном «форс–мажоре» / Д. Родин // Бизнес-адвокат. 1999. № 12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Розенберг М</w:t>
      </w:r>
      <w:r>
        <w:rPr/>
        <w:t xml:space="preserve">. Информация о деле: МКАС  отказал  в удовлетворении  требования  об  уплате  процентов годовых по  кредитному договору за период после отзыва лицензии у российского банка, поскольку соглашение об уступке права требования,  на котором основан иск, не приобрело юридической силы и не породило для его участников юридических обязательств (по материалам МКАС при ТПП РФ) / М. Розенберг // Вестник ВАС РФ. 2002. № 1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Розенталь А.</w:t>
      </w:r>
      <w:r>
        <w:rPr/>
        <w:t xml:space="preserve"> Бумаги в залоге-вещь непостоянная / А. Розенталь // Бизнес-адвокат. 2000. № 24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Романова Н. </w:t>
      </w:r>
      <w:r>
        <w:rPr/>
        <w:t xml:space="preserve">Кто ответит за списание средств? / Н. Романова // Бизнес-адвокат. 1999. № 14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Рубанов А.</w:t>
      </w:r>
      <w:r>
        <w:rPr/>
        <w:t xml:space="preserve"> Залог и банковский счет в договорной практике / А. Рубанов // Хозяйство и право. 1997. № 9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Рудаков Р.В.</w:t>
      </w:r>
      <w:r>
        <w:rPr>
          <w:sz w:val="28"/>
        </w:rPr>
        <w:t xml:space="preserve"> Отзыв у кредитной организации лицензии на осуществление банковских операций: правовые последствия / Р.В. Рудаков // Журнал российского права. 2001. № 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 xml:space="preserve">Рудаков Р.В. </w:t>
      </w:r>
      <w:r>
        <w:rPr>
          <w:sz w:val="28"/>
        </w:rPr>
        <w:t xml:space="preserve">Очередность удовлетворения требований вкладчиков при банкротстве кредитной организации / Р.В. Рудаков // Право и экономика. 2001. № 9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rPr/>
      </w:pPr>
      <w:r>
        <w:rPr>
          <w:i/>
        </w:rPr>
        <w:t>Рыбак С.</w:t>
      </w:r>
      <w:r>
        <w:rPr/>
        <w:t xml:space="preserve"> «Мели и рифы» кредитного договора / С. Рыбак // Бизнес-адвокат. 1998. № 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color w:val="000000"/>
          <w:sz w:val="28"/>
        </w:rPr>
        <w:t>Рыбакова С.В.</w:t>
      </w:r>
      <w:r>
        <w:rPr>
          <w:color w:val="000000"/>
          <w:sz w:val="28"/>
        </w:rPr>
        <w:t xml:space="preserve"> Правовая природа отдельных видов кредитных организаций / С.В. Рыбакова // Правовая политика и правовая жизнь. 2003. № 4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Сапожников Н.</w:t>
      </w:r>
      <w:r>
        <w:rPr/>
        <w:t xml:space="preserve"> Правовой режим банковской тайны / Н. Сапожников // Законность. 2001. № 7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Сарбаш С.В.</w:t>
      </w:r>
      <w:r>
        <w:rPr/>
        <w:t xml:space="preserve"> Договор банковского счета: проблемы доктрины и судебной практики /</w:t>
      </w:r>
      <w:r>
        <w:rPr>
          <w:i/>
        </w:rPr>
        <w:t xml:space="preserve"> </w:t>
      </w:r>
      <w:r>
        <w:rPr/>
        <w:t xml:space="preserve">С.В. Сарбаш. М.: Статут, 1999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Свириденко О.</w:t>
      </w:r>
      <w:r>
        <w:rPr/>
        <w:t xml:space="preserve"> Банковская гарантия в арбитражной практике / </w:t>
      </w:r>
    </w:p>
    <w:p>
      <w:pPr>
        <w:pStyle w:val="2"/>
        <w:ind w:hanging="0"/>
        <w:rPr/>
      </w:pPr>
      <w:r>
        <w:rPr>
          <w:i/>
        </w:rPr>
        <w:t xml:space="preserve">        </w:t>
      </w:r>
      <w:r>
        <w:rPr/>
        <w:t xml:space="preserve">О. Свириденко // Хозяйство и право.1997. № 7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Свириденко О.</w:t>
      </w:r>
      <w:r>
        <w:rPr/>
        <w:t xml:space="preserve"> Правовое  регулирование  залога  и  его  реализация  в  банковском кредитовании / О. Свириденко // Хозяйство и право. 1998. № 7. 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</w:rPr>
        <w:t>Сеглин Б.</w:t>
      </w:r>
      <w:r>
        <w:rPr>
          <w:rFonts w:cs="Times New Roman" w:ascii="Times New Roman" w:hAnsi="Times New Roman"/>
          <w:sz w:val="28"/>
        </w:rPr>
        <w:t xml:space="preserve"> Дискриминация иностранной валюты / Б. Сеглин // Бизнес-адвокат. 2000. № 2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Силаев В.П. </w:t>
      </w:r>
      <w:r>
        <w:rPr/>
        <w:t xml:space="preserve">Эволюция центральных банков: функции, организация, технология / В.П. Силаев // Банковское дело. 1995. № 8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Соловьев А. </w:t>
      </w:r>
      <w:r>
        <w:rPr/>
        <w:t xml:space="preserve">О распространении действия закона «О защите прав  потребителей» на отношения, возникающие из договора банковского вклада / А. Соловьев, С. Яковенко // Хозяйство и право. 1997. № 12. 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</w:rPr>
        <w:t>Соловьева Л.</w:t>
      </w:r>
      <w:r>
        <w:rPr>
          <w:rFonts w:cs="Times New Roman" w:ascii="Times New Roman" w:hAnsi="Times New Roman"/>
          <w:sz w:val="28"/>
        </w:rPr>
        <w:t xml:space="preserve"> Споры о валютных сделках в арбитражном суде /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Л. Соловьева // Бизнес-адвокат. 1998. № 10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pacing w:val="4"/>
          <w:sz w:val="28"/>
        </w:rPr>
        <w:t>Сырбу Т.Г.</w:t>
      </w:r>
      <w:r>
        <w:rPr>
          <w:spacing w:val="4"/>
          <w:sz w:val="28"/>
        </w:rPr>
        <w:t xml:space="preserve"> Проблемы правового регулирования банковской деятельности / Т.Г. Сырбу // Государство и право. 1999. №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Телюкина М.В</w:t>
      </w:r>
      <w:r>
        <w:rPr>
          <w:sz w:val="28"/>
        </w:rPr>
        <w:t xml:space="preserve">. Особенности процедур несостоятельности  (банкротства) кредитных организаций / М.В. Телюкина // Право и экономика. 2001. № 10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Торшин А.В.</w:t>
      </w:r>
      <w:r>
        <w:rPr/>
        <w:t xml:space="preserve"> Соотношение налоговой тайны с другими режимами защиты конфиденциальной экономической информации / А.В. Торшин // Финансовое право. 2002. №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color w:val="000000"/>
        </w:rPr>
        <w:t>Тосунян Г.А.</w:t>
      </w:r>
      <w:r>
        <w:rPr>
          <w:color w:val="000000"/>
        </w:rPr>
        <w:t xml:space="preserve"> К вопросу о статусе Банка России / Г.А. Тосунян, </w:t>
      </w:r>
    </w:p>
    <w:p>
      <w:pPr>
        <w:pStyle w:val="2"/>
        <w:ind w:hanging="0"/>
        <w:rPr/>
      </w:pPr>
      <w:r>
        <w:rPr>
          <w:i/>
          <w:color w:val="000000"/>
        </w:rPr>
        <w:t xml:space="preserve">        </w:t>
      </w:r>
      <w:r>
        <w:rPr>
          <w:color w:val="000000"/>
        </w:rPr>
        <w:t xml:space="preserve">А.Ю. Викулин // Деньги и кредит. 1998. № 9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Тосунян Г.А.</w:t>
      </w:r>
      <w:r>
        <w:rPr/>
        <w:t xml:space="preserve"> Постатейный комментарий к Федеральному закону «О реструктуризации кредитных организаций».</w:t>
      </w:r>
      <w:r>
        <w:rPr>
          <w:lang w:val="en-US" w:eastAsia="en-US"/>
        </w:rPr>
        <w:t xml:space="preserve"> </w:t>
      </w:r>
      <w:r>
        <w:rPr/>
        <w:t>М.: Дело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 xml:space="preserve">Тосунян Г.А. </w:t>
      </w:r>
      <w:r>
        <w:rPr>
          <w:sz w:val="28"/>
        </w:rPr>
        <w:t xml:space="preserve">Предмет и метод банковского права / Г.А. Тосунян,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А.Ю. Викулин // Государство и право. 1998. № 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Тосунян Г.А.</w:t>
      </w:r>
      <w:r>
        <w:rPr>
          <w:sz w:val="28"/>
        </w:rPr>
        <w:t xml:space="preserve"> Принципы банковского права / Г.А. Тосунян, А.Ю. Викулин // Государство и право. 1998. № 1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Трофимов К.</w:t>
      </w:r>
      <w:r>
        <w:rPr/>
        <w:t xml:space="preserve"> Безналичные деньги. Есть ли они в природе? / К. Трофимов // Хозяйство и право. 1997. № 3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Трофимов К.Т.</w:t>
      </w:r>
      <w:r>
        <w:rPr>
          <w:sz w:val="28"/>
        </w:rPr>
        <w:t xml:space="preserve"> Основные понятия российского банковского права /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К.Т. Трофимов // Правовая политика и правовая жизнь. 2003. №  3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Трофимов М.</w:t>
      </w:r>
      <w:r>
        <w:rPr/>
        <w:t xml:space="preserve"> Финансирование под уступку денежного требования / </w:t>
      </w:r>
    </w:p>
    <w:p>
      <w:pPr>
        <w:pStyle w:val="2"/>
        <w:ind w:hanging="0"/>
        <w:rPr/>
      </w:pPr>
      <w:r>
        <w:rPr>
          <w:i/>
        </w:rPr>
        <w:t xml:space="preserve">        </w:t>
      </w:r>
      <w:r>
        <w:rPr/>
        <w:t xml:space="preserve">М. Трофимов // Бизнес-адвокат. 1997. № 9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Украинский Р.В.</w:t>
      </w:r>
      <w:r>
        <w:rPr/>
        <w:t xml:space="preserve"> Ограничение расчетов наличными деньгами по одной сделке  / Р.В. Украинский // Законодательство. 2002. № 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Устинова Т.</w:t>
      </w:r>
      <w:r>
        <w:rPr>
          <w:sz w:val="28"/>
        </w:rPr>
        <w:t xml:space="preserve"> Ответственность  за  незаконную  предпринимательскую  и банковскую деятельность / Т. Устинова // Законность. 1999. № 7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pacing w:val="-4"/>
        </w:rPr>
      </w:pPr>
      <w:r>
        <w:rPr>
          <w:i/>
          <w:spacing w:val="-4"/>
        </w:rPr>
        <w:t>Фалькович М.</w:t>
      </w:r>
      <w:r>
        <w:rPr>
          <w:spacing w:val="-4"/>
        </w:rPr>
        <w:t xml:space="preserve"> Арест  арбитражным  судом  денежных  средств  ответчика  как  мера обеспечения иска / М. Фалькович // Хозяйство и право. 1998. № 8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Фетисов А.А.</w:t>
      </w:r>
      <w:r>
        <w:rPr/>
        <w:t xml:space="preserve"> Банковские санкции (административно-правовая характеристика) / А.А. Фетисов  // Журнал российского права. 2000. № 5-6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Цыбуленко З.</w:t>
      </w:r>
      <w:r>
        <w:rPr/>
        <w:t xml:space="preserve"> Залог жилых домов и квартир / З. Цыбуленко // Российская юстиция. 2000. № 5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Цыбуленко З.</w:t>
      </w:r>
      <w:r>
        <w:rPr/>
        <w:t xml:space="preserve"> Залог отдельных видов недвижимого имущества / </w:t>
      </w:r>
    </w:p>
    <w:p>
      <w:pPr>
        <w:pStyle w:val="2"/>
        <w:ind w:hanging="0"/>
        <w:rPr/>
      </w:pPr>
      <w:r>
        <w:rPr>
          <w:i/>
        </w:rPr>
        <w:t xml:space="preserve">       </w:t>
      </w:r>
      <w:r>
        <w:rPr/>
        <w:t xml:space="preserve">З. Цыбуленко // Российская юстиция. 2000. № 1. </w:t>
      </w:r>
    </w:p>
    <w:p>
      <w:pPr>
        <w:pStyle w:val="ConsNonformat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pacing w:val="-2"/>
          <w:sz w:val="28"/>
        </w:rPr>
        <w:t>Цыпкин Г.</w:t>
      </w:r>
      <w:r>
        <w:rPr>
          <w:rFonts w:cs="Times New Roman" w:ascii="Times New Roman" w:hAnsi="Times New Roman"/>
          <w:spacing w:val="-2"/>
          <w:sz w:val="28"/>
        </w:rPr>
        <w:t xml:space="preserve"> Минорный тон форс-мажора / Г. Цыпкин // Бизнес-адвокат. 2000. № 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sz w:val="28"/>
        </w:rPr>
        <w:t>Челюканов Н.А.</w:t>
      </w:r>
      <w:r>
        <w:rPr>
          <w:sz w:val="28"/>
        </w:rPr>
        <w:t xml:space="preserve">  Перспективы финансового  оздоровления и возобновления работы кредитных организаций после отзыва у них лицензии на осуществление банковских опера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Н.А. Челюканов</w:t>
      </w:r>
      <w:r>
        <w:rPr>
          <w:sz w:val="28"/>
          <w:lang w:val="en-US" w:eastAsia="en-US"/>
        </w:rPr>
        <w:t xml:space="preserve"> // </w:t>
      </w:r>
      <w:r>
        <w:rPr>
          <w:sz w:val="28"/>
        </w:rPr>
        <w:t>Банковское право.</w:t>
      </w:r>
      <w:r>
        <w:rPr>
          <w:sz w:val="28"/>
          <w:lang w:val="en-US" w:eastAsia="en-US"/>
        </w:rPr>
        <w:t xml:space="preserve"> 2001. № 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sz w:val="28"/>
        </w:rPr>
        <w:t xml:space="preserve">Черников В.С. </w:t>
      </w:r>
      <w:r>
        <w:rPr>
          <w:sz w:val="28"/>
        </w:rPr>
        <w:t xml:space="preserve">Ответственность кредитных организаций  за  нарушение  банковского законодательства / В.С. Черников, Е.В. Черникова //  Современное право. 2001. № 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</w:rPr>
        <w:t>Черников В.С.</w:t>
      </w:r>
      <w:r>
        <w:rPr>
          <w:sz w:val="28"/>
        </w:rPr>
        <w:t xml:space="preserve"> Правовые проблемы организационного обеспечения государственного регулирования банковской деятельности / В.С. Черников // Современное право. 2002. № 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sz w:val="28"/>
        </w:rPr>
        <w:t>Шерстюк В.М.</w:t>
      </w:r>
      <w:r>
        <w:rPr>
          <w:sz w:val="28"/>
        </w:rPr>
        <w:t xml:space="preserve"> Мировое соглашение по Федеральному закону «О реструктуризации  кредитных  организаций»</w:t>
      </w:r>
      <w:r>
        <w:rPr>
          <w:sz w:val="28"/>
          <w:lang w:val="en-US" w:eastAsia="en-US"/>
        </w:rPr>
        <w:t xml:space="preserve">  /</w:t>
      </w:r>
      <w:r>
        <w:rPr>
          <w:sz w:val="28"/>
        </w:rPr>
        <w:t xml:space="preserve">  В.М. Шерстюк</w:t>
      </w:r>
      <w:r>
        <w:rPr>
          <w:sz w:val="28"/>
          <w:lang w:val="en-US" w:eastAsia="en-US"/>
        </w:rPr>
        <w:t xml:space="preserve">  // </w:t>
      </w:r>
      <w:r>
        <w:rPr>
          <w:sz w:val="28"/>
        </w:rPr>
        <w:t>Законодательство.</w:t>
      </w:r>
      <w:r>
        <w:rPr>
          <w:sz w:val="28"/>
          <w:lang w:val="en-US" w:eastAsia="en-US"/>
        </w:rPr>
        <w:t xml:space="preserve"> 2002. №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sz w:val="28"/>
        </w:rPr>
        <w:t>Щербак Н.В.</w:t>
      </w:r>
      <w:r>
        <w:rPr>
          <w:sz w:val="28"/>
        </w:rPr>
        <w:t xml:space="preserve"> Гражданско-правовое положение кредитных организаций </w:t>
      </w:r>
      <w:r>
        <w:rPr>
          <w:sz w:val="28"/>
          <w:lang w:val="en-US" w:eastAsia="en-US"/>
        </w:rPr>
        <w:t>/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sz w:val="28"/>
        </w:rPr>
        <w:t>Н.В. Щербак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Банковское право.</w:t>
      </w:r>
      <w:r>
        <w:rPr>
          <w:sz w:val="28"/>
          <w:lang w:val="en-US" w:eastAsia="en-US"/>
        </w:rPr>
        <w:t xml:space="preserve"> 2001. № 2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Эрделевский А.</w:t>
      </w:r>
      <w:r>
        <w:rPr/>
        <w:t xml:space="preserve"> Банковский вклад и права потребителя / А. Эрделевский // Законность. 1998. № 4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Эрделевский А. </w:t>
      </w:r>
      <w:r>
        <w:rPr/>
        <w:t xml:space="preserve">Договор банковского вклада / А. Эрделевский // Российская юстиция. 1998. № 9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Эрделевский А. </w:t>
      </w:r>
      <w:r>
        <w:rPr/>
        <w:t xml:space="preserve">Договор факторинга / А. Эрделевский // Российская юстиция. 1999. № 1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Эрделевский А.</w:t>
      </w:r>
      <w:r>
        <w:rPr/>
        <w:t xml:space="preserve"> О расчетах по аккредитиву / А. Эрделевский // Хозяйство и право. 1997. № 3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Эрделевский А.</w:t>
      </w:r>
      <w:r>
        <w:rPr/>
        <w:t xml:space="preserve"> Обязаны ли юридические лица хранить деньги в банке? / </w:t>
      </w:r>
    </w:p>
    <w:p>
      <w:pPr>
        <w:pStyle w:val="2"/>
        <w:ind w:hanging="0"/>
        <w:rPr/>
      </w:pPr>
      <w:r>
        <w:rPr>
          <w:i/>
        </w:rPr>
        <w:t xml:space="preserve">       </w:t>
      </w:r>
      <w:r>
        <w:rPr/>
        <w:t xml:space="preserve">А. Эрдеевский // Хозяйство и право. 1997. № 5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>Эрделевский А.</w:t>
      </w:r>
      <w:r>
        <w:rPr/>
        <w:t xml:space="preserve"> Сберегательная книжка / А. Эрделевский // Российская юстиция. 2000. № 8.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МАТЕРИАЛЫ СУДЕБНО-АРБИТРАЖНОЙ ПРАКТИ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ленума Верховного Суда РФ и Пленума ВАС РФ «Об общей и специальной правоспособности коммерческих организаций и видах деятельности юридических лиц, подлежащих лицензированию» // Бюллетень Верховного Суда РФ. 1996. № 9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резидиума  ВАС РФ № 2881/99 от 07.09.1999 г. //  Вестник ВАС РФ. 1999. № 12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резидиума ВАС  РФ № 441/02 от 11.06.2002 г. // Вестник ВАС РФ. 2002. № 10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резидиума ВАС РФ № 1606/96 от 30.07.1996 г. // Вестник ВАС РФ. 1996. № 10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>Постановление ФАС Восточно-Сибирского округа от 11.11.1999 г. № А74-1723/99-К2-ФО2-1933/99-С1-14/78 // Консультант 3000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резидиума ВАС РФ № 6254/00 от 28.11.2000 г. // Вестник ВАС РФ. 2001. № 3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Постановление Президиума ВАС РФ № 5857/95 от 13.05.1997 г. // Вестник ВАС РФ. 1997. № 8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>Постановление ФАС Восточно-Сибирского округа от 25.06.2002 г. № А33-17283/01-С3-Ф02-1616/2002-С1 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>Постановление ФАС Восточно-Сибирского округа от 18.01.2002 г. №  А78-2989/01-С2-9/90-Ф02-3431/01-С1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Определение Верховного Суда РФ № КАС99-199 от 17.08.1999 г. //  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ФАС Восточно-Сибирского округа от 03.11.2000 г.  №  А33-5442/00-С3а-Ф02-2315/00-С1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ФАС Восточно-Сибирского округа от 05.02.2001 г. № А33-8171/00-С2-ФО2-52/2001-С2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резидиума ВАС РФ № 5804/95 от 26.03.1996 г. // Вестник ВАС РФ. 1996. № 7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Определение Верховного Суда РФ от 11.01.2000 г. № КАС 99-385 «О  признании недействительным абзаца 4 пункта 19 Положения «Об отзыве лицензии на осуществление банковских операций у кредитных организаций» по кассационной жалобе Центрального банка России на    решение судьи Верховного Суда РФ от 2 декабря 1999 года»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Президиума ВАС РФ № 2746/03 от 10.06.2003 г.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нформационное письмо ВАС РФ «О Федеральном законе «О реструктуризации кредитных организаций» от 10.08.1999 г.</w:t>
      </w:r>
      <w:r>
        <w:rPr>
          <w:spacing w:val="-6"/>
          <w:lang w:val="en-US" w:eastAsia="en-US"/>
        </w:rPr>
        <w:t xml:space="preserve"> №</w:t>
      </w:r>
      <w:r>
        <w:rPr>
          <w:spacing w:val="-6"/>
        </w:rPr>
        <w:t xml:space="preserve"> С5-7/УЗ-901   </w:t>
      </w:r>
      <w:r>
        <w:rPr>
          <w:spacing w:val="-6"/>
          <w:lang w:val="en-US" w:eastAsia="en-US"/>
        </w:rPr>
        <w:t>//</w:t>
      </w:r>
      <w:r>
        <w:rPr>
          <w:spacing w:val="-6"/>
        </w:rPr>
        <w:t xml:space="preserve"> Вестник Высшего Арбитражного Суда РФ.</w:t>
      </w:r>
      <w:r>
        <w:rPr>
          <w:spacing w:val="-6"/>
          <w:lang w:val="en-US" w:eastAsia="en-US"/>
        </w:rPr>
        <w:t xml:space="preserve"> 1999. № 1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Федерального арбитражного суда Московского округа от</w:t>
      </w:r>
      <w:r>
        <w:rPr>
          <w:lang w:val="en-US" w:eastAsia="en-US"/>
        </w:rPr>
        <w:t xml:space="preserve"> 01.08.2002 </w:t>
      </w:r>
      <w:r>
        <w:rPr/>
        <w:t>г. Дело</w:t>
      </w:r>
      <w:r>
        <w:rPr>
          <w:lang w:val="en-US" w:eastAsia="en-US"/>
        </w:rPr>
        <w:t xml:space="preserve"> №</w:t>
      </w:r>
      <w:r>
        <w:rPr/>
        <w:t xml:space="preserve"> КГ-А40/4820-02</w:t>
      </w:r>
      <w:r>
        <w:rPr>
          <w:lang w:val="en-US" w:eastAsia="en-US"/>
        </w:rPr>
        <w:t xml:space="preserve"> //</w:t>
      </w:r>
      <w:r>
        <w:rPr/>
        <w:t xml:space="preserve"> Информационная система «Кодекс»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Федерального арбитражного суда Уральского округа от 04.</w:t>
      </w:r>
      <w:r>
        <w:rPr>
          <w:sz w:val="28"/>
          <w:lang w:val="en-US" w:eastAsia="en-US"/>
        </w:rPr>
        <w:t>10.2001</w:t>
      </w:r>
      <w:r>
        <w:rPr>
          <w:sz w:val="28"/>
        </w:rPr>
        <w:t xml:space="preserve"> г. Дело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Ф09-</w:t>
      </w:r>
      <w:r>
        <w:rPr>
          <w:sz w:val="28"/>
          <w:lang w:val="en-US" w:eastAsia="en-US"/>
        </w:rPr>
        <w:t>1779/01</w:t>
      </w:r>
      <w:r>
        <w:rPr>
          <w:sz w:val="28"/>
        </w:rPr>
        <w:t xml:space="preserve"> ГК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Информационная система «Кодекс»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Федерального арбитражного суда Московского округа от 18.07.2002 г. Дело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КГ-А40/4546-02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Информационная система «Кодекс»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Федерального арбитражного суда Центрального округа от 20.03.2001 г. Дело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А14-53</w:t>
      </w:r>
      <w:r>
        <w:rPr>
          <w:sz w:val="28"/>
          <w:lang w:val="en-US" w:eastAsia="en-US"/>
        </w:rPr>
        <w:t>19-00/219/14 //</w:t>
      </w:r>
      <w:r>
        <w:rPr>
          <w:sz w:val="28"/>
        </w:rPr>
        <w:t xml:space="preserve"> Информационная система «Кодекс»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 xml:space="preserve"> </w:t>
      </w:r>
      <w:r>
        <w:rPr>
          <w:spacing w:val="-4"/>
          <w:sz w:val="28"/>
        </w:rPr>
        <w:t>Постановление Федерального арбитражного суда Центрального округа от   12.02.2002 г. Дело</w:t>
      </w:r>
      <w:r>
        <w:rPr>
          <w:spacing w:val="-4"/>
          <w:sz w:val="28"/>
          <w:lang w:val="en-US" w:eastAsia="en-US"/>
        </w:rPr>
        <w:t xml:space="preserve"> №</w:t>
      </w:r>
      <w:r>
        <w:rPr>
          <w:spacing w:val="-4"/>
          <w:sz w:val="28"/>
        </w:rPr>
        <w:t xml:space="preserve"> А115-А40-</w:t>
      </w:r>
      <w:r>
        <w:rPr>
          <w:spacing w:val="-4"/>
          <w:sz w:val="28"/>
          <w:lang w:val="en-US" w:eastAsia="en-US"/>
        </w:rPr>
        <w:t>1253/00-31-11</w:t>
      </w:r>
      <w:r>
        <w:rPr>
          <w:spacing w:val="-4"/>
          <w:sz w:val="28"/>
        </w:rPr>
        <w:t>1/С20-01</w:t>
      </w:r>
      <w:r>
        <w:rPr>
          <w:spacing w:val="-4"/>
          <w:sz w:val="28"/>
          <w:lang w:val="en-US" w:eastAsia="en-US"/>
        </w:rPr>
        <w:t xml:space="preserve"> // И</w:t>
      </w:r>
      <w:r>
        <w:rPr>
          <w:spacing w:val="-4"/>
          <w:sz w:val="28"/>
        </w:rPr>
        <w:t xml:space="preserve">нформационная система «Кодекс»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Федерального арбитражного суда Московского округа от 14.02.2001 г. Дело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КА-А40/358-01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Информационная система «Кодекс»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ФАС Дальневосточного округа от 28.11.2001 г. № Ф03-А73/01-2/2473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ФАС Северо-Кавказского округа от 08.02.2001 г. № Ф08-108/2001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исьмо ВАС РФ № ОП-17/18 от 06.05.1995 г.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резидиума ВАС РФ №205/01 от 06.11.2001 г. // Вестник ВАС РФ. 2002. № 2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резидиума ВАС РФ № 6514/99 от 08.02.2000 г. // Вестник ВАС РФ. 2000. № 6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ленума ВАС РФ от 19.04.1999 г. № 5 «О  некоторых  вопросах практики рассмотрения споров, связанных с заключением, исполнением и расторжением  договоров  банковского счета» // Вестник ВАС РФ. 2001. №1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Решение Верховного Суда РФ от 14.03.2002 г. № ГКПИ 2001-1670 «Об оставлении без удовлетворения заявления о признании незаконными отдельных положений Порядка, утвержденного постановлением Правительства РФ от 19.03.2001 г. № 222»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Решение Верховного Суда РФ от 25.12.2001 г. № ГКПИ 01-8 «О признании частично недействительным абзаца 1 пункта 5 Порядка, утвержденного постановлением Правительства РФ от 19.04.2000 г. № 352»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Решение Верховного Суда РФ от 01.10.2001 г. № ГКПИ 2001-1452 «О признании частично недействительным абзаца 2 пункта 6 «Порядка проведения в 2001 году предварительной компенсации вкладов отдельных  категорий граждан РФ в Сберегательном банке РФ по состоянию на 20  июня  1991  г.  по  гарантированным сбережениям граждан,  определенным  Федеральным законом «О восстановлении и защите сбережений граждан РФ»:  Утв.  постановлением Правительства РФ ОТ 19.03.2001 г. № 222»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Президиума Высшего Арбитражного Суда Российской Федерации от 18 мая 1999 г. № 6036/98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Определение СК Верховного Суда РФ от 27.01.1998 г. // Бюллетень Верховного Суда РФ. 1998. № 6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резидиума ВАС РФ № 5464/96 от 25.03.1997 г. // Вестник ВАС РФ. 1997. № 6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Постановление Пленума ВС РФ и Пленума ВАС РФ № 13 / 14  от 8.10.1998 г. </w:t>
      </w:r>
    </w:p>
    <w:p>
      <w:pPr>
        <w:pStyle w:val="2"/>
        <w:ind w:left="360" w:hanging="540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 xml:space="preserve">«О практике применения положений Гражданского кодекса Российской  Федерации о процентах за пользование чужими денежными средствами» // Вестник ВАС РФ. 2001. № 1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Письмо Президиума ВАС РФ № 27 от 15.01.1998 г. «Обзор  практики  разрешения  споров,  связанных с применением норм Гражданского кодекса Российской Федерации о банковской гарантии» // Вестник ВАС РФ. 1998. № 3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остановление Президиума ВАС РФ № 2997/96 от 15.10.1996 г. // Вестник ВАС РФ. 1997. № 4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исьмо Президиума ВАС РФ № 67 от 21.01.2002 г. «Обзор практики рассмотрения арбитражными судами споров, связанных с применением  норм о договоре о залоге  и иных обеспечительных сделках с ценными бумагами» // Вестник ВАС РФ. 2002. № 3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Письмо ВАС РФ № С5-7/УЗ-694 от 09.09.1998 г. «О Федеральном законе «Об ипотеке (залоге недвижимости)» // Вестник ВАС РФ. 1998. № 11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Информационное письмо ВАС РФ от 15.01. 1998 г. № 26 «Обзор практики рассмотрения споров, связанных с применением арбитражными судами норм Гражданского кодекса Российской Федерации о залоге» // Вестник ВАС РФ. 1998. № 3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Президиума ВАС РФ № 8065/95 от 25.11.1997 г.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Постановление Президиума ВАС РФ № 955/98 от 30.06.1998 г.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 xml:space="preserve">Решение Верховного Суда РФ от 06.11.2001 г. № ГКПИ 01-1369 «О   признании недействительным и не порождающим правовых последствий пункта 10.10 Положения ЦБ РФ от 12.04.2001 г. № 2-П» // Бюллетень Верховного Суда РФ. 2002. № 6. 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Решение Верховного Суда РФ от 19.09.2002 г. № ГКПИ 02-862 «Об оставлении без удовлетворения заявления о признании недействительным п.8.4 Положения ЦБ РФ от 12.04.2001 г. №  2-П» // Консультант 3000.</w:t>
      </w:r>
    </w:p>
    <w:p>
      <w:pPr>
        <w:pStyle w:val="2"/>
        <w:numPr>
          <w:ilvl w:val="0"/>
          <w:numId w:val="15"/>
        </w:numPr>
        <w:tabs>
          <w:tab w:val="clear" w:pos="708"/>
        </w:tabs>
        <w:ind w:left="284" w:hanging="360"/>
        <w:rPr/>
      </w:pPr>
      <w:r>
        <w:rPr/>
        <w:t xml:space="preserve"> </w:t>
      </w:r>
      <w:r>
        <w:rPr/>
        <w:t>Решение Верховного Суда РФ от 10.02.2003 г. № ГКПИ 2003-24 «Об отказе в удовлетворении заявления о признании недействующим пункта 1 Указания ЦБ РФ от 14.11.2001 г. № 1050-У» // Консультант 3000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е письмо Президиума ВАС РФ от 15.01.1999 г. № 39 «Обзор практики рассмотрения споров, связанных с использованием аккредитивной и инкассовой форм расчетов» // Вестник ВАС РФ. 1999. №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ВОПРОСЫ </w:t>
      </w:r>
    </w:p>
    <w:p>
      <w:pPr>
        <w:pStyle w:val="Heading3"/>
        <w:rPr>
          <w:sz w:val="36"/>
        </w:rPr>
      </w:pPr>
      <w:r>
        <w:rPr>
          <w:sz w:val="36"/>
        </w:rPr>
        <w:t>К  ЭКЗАМЕНУ, ЗАЧЕТ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нятие банковского права. Предмет, метод и принципы банковского права.</w:t>
      </w:r>
    </w:p>
    <w:p>
      <w:pPr>
        <w:pStyle w:val="21"/>
        <w:numPr>
          <w:ilvl w:val="0"/>
          <w:numId w:val="26"/>
        </w:numPr>
        <w:rPr/>
      </w:pPr>
      <w:r>
        <w:rPr/>
        <w:t>Понятие, правовая природа денег и денежно-кредитная политика государ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нятие и режимы банковской деятельности. Банковские сделки, банковские операции, банковские услуг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Банковские правоотношения: понятие, признаки, содержание, виды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Банковское законодательство: общая характеристика, система и структура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анковская система. Общая характеристика субъектов банковской системы и основных структурных связей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авовое положение банка и небанковской кредитной организ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авовое положение банковских групп и холдингов, ассоциаций и союзов кредитных организаций, Агентства по страхованию вкладов граждан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оздание и государственная регистрация кредитной организ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я и реорганизация кредитной организ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ный капитал кредитной организ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ие нормативы деятельности банков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несостоятельности (банкротства) кредитных организаций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Центрального банка Р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й режим имущества Центрального банка Р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и деятельности, задачи и функции Центрального банка Р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наличного денежного обращения как функция Центрального банка Р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ежно-кредитная политика как функция Центрального банка Р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ковское регулирование и банковский надзор как функции Банка Росс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ковские операции и сделки Банка Росс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Центрального банка РФ. Структура, полномочия и порядок формирования  органов  управления Центрального банка РФ. Правовой статус служащих Банка Росс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ые режимы банковской информации: открытая банковская информация и банковская тайн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анковского счета как пассивная банковская сделка: понятие, содержание, стороны. Виды банковских счетов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банка по договору банковского счета. Правовой режим денежных средств на счете, приостановление и арест банковского счет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и, выполняемые банком по счету. Безакцептное и бесспорное списание денежных средств со счет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дитный договор: понятие, содержание, стороны. Банковское и небанковское кредитование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банковской гарантии как банковская операция. Понятие, правовая природа, виды банковской гарантии. Банковская гарантия и соглашение о предоставлении банковской гаранти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говор хранения ценностей в банке: понятие, правовая природа, виды, стороны, содержание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дебиторской задолженности, требования к оборотоспособности дебиторской задолженности. Основные виды кредитования дебиторской задолжен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оринг как банковская сделка. Элементы кредитования в договоре лизинг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четные операции банков. Способы и формы расчетов. Виды платежных документов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между кредитными организациям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с использованием банковских карт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, виды, режимы, субъекты и содержание валютных операций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, виды и значение валютной позиции. Конверсионные сделки банков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вое регулирование эмиссии банком собственных ценных бумаг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и банка с векселями, фондовые биржевые операции с участием банков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ая ответственность банков.</w:t>
      </w:r>
    </w:p>
    <w:p>
      <w:pPr>
        <w:pStyle w:val="2"/>
        <w:ind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ИМЕРНЫЙ ПЕРЕЧЕНЬ ТЕМ КУРСОВЫХ </w:t>
      </w:r>
    </w:p>
    <w:p>
      <w:pPr>
        <w:pStyle w:val="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И ДИПЛОМНЫХ РАБОТ</w:t>
      </w:r>
    </w:p>
    <w:p>
      <w:pPr>
        <w:pStyle w:val="2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hanging="0"/>
        <w:rPr/>
      </w:pPr>
      <w:r>
        <w:rPr/>
        <w:t>1. Реализация частных и публичных интересов в банковском законодательстве.</w:t>
      </w:r>
    </w:p>
    <w:p>
      <w:pPr>
        <w:pStyle w:val="2"/>
        <w:ind w:hanging="0"/>
        <w:rPr/>
      </w:pPr>
      <w:r>
        <w:rPr/>
        <w:t>2. Банковская система РФ: структура, недостатки, тенденции развития.</w:t>
      </w:r>
    </w:p>
    <w:p>
      <w:pPr>
        <w:pStyle w:val="2"/>
        <w:numPr>
          <w:ilvl w:val="0"/>
          <w:numId w:val="17"/>
        </w:numPr>
        <w:rPr/>
      </w:pPr>
      <w:r>
        <w:rPr/>
        <w:t>Правовое положение кредитных организаций.</w:t>
      </w:r>
    </w:p>
    <w:p>
      <w:pPr>
        <w:pStyle w:val="2"/>
        <w:numPr>
          <w:ilvl w:val="0"/>
          <w:numId w:val="17"/>
        </w:numPr>
        <w:rPr/>
      </w:pPr>
      <w:r>
        <w:rPr/>
        <w:t>Центральный банк РФ: проблемы правового статуса.</w:t>
      </w:r>
    </w:p>
    <w:p>
      <w:pPr>
        <w:pStyle w:val="2"/>
        <w:numPr>
          <w:ilvl w:val="0"/>
          <w:numId w:val="17"/>
        </w:numPr>
        <w:rPr/>
      </w:pPr>
      <w:r>
        <w:rPr/>
        <w:t>Денежно-кредитная политика в РФ: проблемы правового регулирования.</w:t>
      </w:r>
    </w:p>
    <w:p>
      <w:pPr>
        <w:pStyle w:val="2"/>
        <w:numPr>
          <w:ilvl w:val="0"/>
          <w:numId w:val="17"/>
        </w:numPr>
        <w:rPr/>
      </w:pPr>
      <w:r>
        <w:rPr/>
        <w:t>Система гарантирования вкладов граждан в РФ.</w:t>
      </w:r>
    </w:p>
    <w:p>
      <w:pPr>
        <w:pStyle w:val="2"/>
        <w:numPr>
          <w:ilvl w:val="0"/>
          <w:numId w:val="17"/>
        </w:numPr>
        <w:rPr/>
      </w:pPr>
      <w:r>
        <w:rPr/>
        <w:t>Банковская тайна: публично-правовой режим информации.</w:t>
      </w:r>
    </w:p>
    <w:p>
      <w:pPr>
        <w:pStyle w:val="2"/>
        <w:numPr>
          <w:ilvl w:val="0"/>
          <w:numId w:val="17"/>
        </w:numPr>
        <w:rPr/>
      </w:pPr>
      <w:r>
        <w:rPr/>
        <w:t>Проблемы правового регулирования кредитных правоотношений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Юридическая ответственность банков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Пруденциальное регулирование банковской деятельности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Банковское регулирование в России. Перспективы развития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Некоторые проблемы конструкции договора банковского счета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Расчетные правоотношения: проблемы доктрины и практики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Правовое регулирование валютных операций банков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Операции кредитных организаций с ценными бумагами.</w:t>
      </w:r>
    </w:p>
    <w:p>
      <w:pPr>
        <w:pStyle w:val="2"/>
        <w:numPr>
          <w:ilvl w:val="0"/>
          <w:numId w:val="17"/>
        </w:numPr>
        <w:rPr/>
      </w:pPr>
      <w:r>
        <w:rPr/>
        <w:t xml:space="preserve"> </w:t>
      </w:r>
      <w:r>
        <w:rPr/>
        <w:t>Банковская гарантия как особая банковская операц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5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08:00Z</dcterms:created>
  <dc:creator>Jenia</dc:creator>
  <dc:description/>
  <dc:language>en-US</dc:language>
  <cp:lastModifiedBy>sekretar</cp:lastModifiedBy>
  <cp:lastPrinted>2005-01-14T11:18:00Z</cp:lastPrinted>
  <dcterms:modified xsi:type="dcterms:W3CDTF">2005-01-21T03:33:00Z</dcterms:modified>
  <cp:revision>10</cp:revision>
  <dc:subject/>
  <dc:title>МИНИСТЕРСТВО ОБРАЗОВАНИЯ И НАУКИ РОССИЙСКОЙ ФЕДЕРАЦИИ</dc:title>
</cp:coreProperties>
</file>